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1. ANÁLISIS ESTRATÉGICO SECTOR LOC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ómina de la Secretaría de Gobierno), las unidades ejecutivas locales –UEL–, las organizaciones representantes de la comunidad y la comunidad en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l campo de acción tan amplio en el que se circunscribe la gestión local, se ha presentado un sinnúmero de falencias de todo orden en las administraciones locales, pero principalmente, en los procesos de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 el tema de la presente auditoría de carácter especial versa sobre la contratación local, teniendo en cuenta las recurrentes irregularidades detectadas en ese proceso, de acuerdo con los resultados de las auditorías regulares efectuadas por esta Contraloría en anteriores vig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manera de recuento, en cuanto al desarrollo de la contratación local, es importante destacar que la creación de las UEL (en 1998, durante el gobierno de Enrique Peñaloz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frente a la ejecución de los contra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se permitiría una mejor gestión en el proceso de contratación.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 xml:space="preserve">Con la expedición </w:t>
      </w:r>
      <w:r>
        <w:rPr>
          <w:rFonts w:cs="Arial" w:ascii="Arial" w:hAnsi="Arial"/>
        </w:rPr>
        <w:t>del decreto 22 del 8 de enero de 1998, el alcalde mayor suspendió de manera general la delegación otorgada a los alcaldes locales en relación con la contratación de los fondos de desarrollo local. Posteriormente, con el fin de precisar las facultades de las autoridades locales, el alcalde mayor emitió tres decretos en los cuales les efectuaba delegaciones en materia de contratación: decreto 121 del 28 de enero, decreto 176 del 10 de febrero y decreto 359 del 25 de marzo, todos de 199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pecíficamente, mediante el decreto 176 del 10 de febrero, se delegaron en los alcaldes locales las facultades de contratar, ordenar gastos y pagos correspondientes a la prioridad de ese entonces, legitimidad institucional, e igualmente la celebración de convenios interadministrativos de cofinanciación y convenios de comodato, a través de los cuales se debían entregar a las entidades locales los equipos adquiridos, sin distinguir si ellos habían sido adquiridos antes o después de la vigencia del precitado decre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otra parte, en el artículo segundo del decreto 359 del 25 de marzo, se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lang w:val="es-ES_tradnl"/>
        </w:rPr>
        <w:t xml:space="preserve">Como es evidente, se buscó sanear el proceso estructural de contratación con el propósito de definir a posteriori las competencias en cuanto a la capacidad de contratar,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en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En el anterior contexto, en la vigencia de 2003, </w:t>
      </w:r>
      <w:r>
        <w:rPr>
          <w:rFonts w:cs="Arial" w:ascii="Arial" w:hAnsi="Arial"/>
        </w:rPr>
        <w:t xml:space="preserve">en materia presupuestal y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Como ha podido establecer esta Contraloría, desde la misma creación e implementación de las UEL en la vigencia de 1998, los argumentos que dieron lugar a la recentralización de los recursos, en cuanto a la ejecución de los mismos por parte de la administración central mediante las UEL, se han desvirtu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se realizó, en su mayoría, en los meses de noviembre y diciembre del año 2003. En promedio este proceso tardó entre 6 y 8 meses, lo cual determinó que el avance físico y la ejecución de los proyectos, casi en su totalidad, se trasladarán a la vigencia de 2004. Ya en las UEL, los proyectos </w:t>
      </w:r>
      <w:r>
        <w:rPr>
          <w:rFonts w:cs="Arial" w:ascii="Arial" w:hAnsi="Arial"/>
        </w:rPr>
        <w:t xml:space="preserve">se toman, en promedio, entre tres y cinco meses para efectuar la correspondiente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resupuestal, para la vigencia de 2003 el sector local contó con un presupuesto acumulado de $352.566,7 millones, de los cuales la inversión directa del período fue de $227.726,5 millones, las obligaciones por pagar fueron de $122.712,6 millones (distribuidos en reservas presupuestales, cuentas por pagar y pasivos exigibles) y la disponibilidad final fue de $2.127,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o sea el 48,5% del total de recursos. De otra parte, los compromisos y reservas alcanzaron un total de $151.882,5 millones, lo cual representó el 43,1% de los $352.566,7 millones apropiados finalmente para la vigencia. El saldo no ejecutado en la vigencia alcanzó el 9,4% de los recursos apropiados para el período, es decir $31.715,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jc w:val="both"/>
        <w:rPr>
          <w:rFonts w:ascii="Arial" w:hAnsi="Arial" w:cs="Arial"/>
        </w:rPr>
      </w:pPr>
      <w:r>
        <w:rPr>
          <w:rFonts w:cs="Arial" w:ascii="Arial" w:hAnsi="Arial"/>
        </w:rPr>
      </w:r>
    </w:p>
    <w:p>
      <w:pPr>
        <w:pStyle w:val="TextBody"/>
        <w:rPr/>
      </w:pPr>
      <w:r>
        <w:rPr/>
        <w:t xml:space="preserve">Como ejemplo de lo anteriormente mencionado, en la vigencia de 2003, en las 20 localidades, se incluyó para ser ejecutado un total de 612 proyectos, de los cuales el 7,68%, que representa 47 proyectos, no fueron ejecutados o sus recursos fueron contra acreditados, quedando un total de 566 proyectos, de los cuales tan solo 44, es decir el 7,77%, presentaron giros del 100% durante la vigencia de 2003; los recursos de los restantes 500 proyectos, el 88,34%, quedaron en reservas presupuestales, lo cual implica el traslado de la ejecución física de estos para la vigencia de 2004. </w:t>
      </w:r>
    </w:p>
    <w:p>
      <w:pPr>
        <w:pStyle w:val="TextBody"/>
        <w:rPr>
          <w:i/>
          <w:i/>
        </w:rPr>
      </w:pPr>
      <w:r>
        <w:rPr>
          <w:i/>
        </w:rPr>
      </w:r>
    </w:p>
    <w:p>
      <w:pPr>
        <w:pStyle w:val="Normal"/>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ía regular de la evaluación a la vigencia de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jc w:val="both"/>
        <w:rPr>
          <w:rFonts w:ascii="Arial" w:hAnsi="Arial" w:cs="Arial"/>
          <w:lang w:val="es-CO"/>
        </w:rPr>
      </w:pPr>
      <w:r>
        <w:rPr>
          <w:rFonts w:cs="Arial" w:ascii="Arial" w:hAnsi="Arial"/>
          <w:lang w:val="es-CO"/>
        </w:rPr>
      </w:r>
    </w:p>
    <w:p>
      <w:pPr>
        <w:pStyle w:val="TextBody"/>
        <w:rPr/>
      </w:pPr>
      <w:r>
        <w:rPr/>
        <w:t>Los procesos de planeación y contratación fueron deficientes e inoportunos. La mayor concentración de los compromisos se presenta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estales, la formulación de los proyectos, el diligenciamiento de las fichas EBI, la inscripción en el banco de programas y proyectos, la expedición de los avales por parte de la oficina de planeación local, la descripción y análisis de conveniencia, los presupuestos de obra y la suscripción de convenios interadministrativos de cofinanciación; y en las UEL donde debían responder por la evaluación de la viabilidad técnica de las solicitudes, la devolución de solicitudes no viables para ajuste, la selección objetiva para la contratación, la suscripción de contratos, la solicitud de registros presupuestales a los FDL y la elaboración de relaciones de giro para efectos del pa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impacto hacia la comunidad es tardío,</w:t>
      </w:r>
      <w:r>
        <w:rPr>
          <w:rFonts w:cs="Arial" w:ascii="Arial" w:hAnsi="Arial"/>
          <w:lang w:val="es-CO"/>
        </w:rPr>
        <w:t xml:space="preserve"> por cuanto</w:t>
      </w:r>
      <w:r>
        <w:rPr>
          <w:rFonts w:cs="Arial" w:ascii="Arial" w:hAnsi="Arial"/>
        </w:rPr>
        <w:t xml:space="preserve"> el bajo índice de ejecución de la inversión</w:t>
      </w:r>
      <w:r>
        <w:rPr>
          <w:rFonts w:cs="Arial" w:ascii="Arial" w:hAnsi="Arial"/>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jc w:val="both"/>
        <w:rPr>
          <w:rFonts w:ascii="Arial" w:hAnsi="Arial" w:cs="Arial"/>
          <w:lang w:val="es-CO"/>
        </w:rPr>
      </w:pPr>
      <w:r>
        <w:rPr>
          <w:rFonts w:cs="Arial" w:ascii="Arial" w:hAnsi="Arial"/>
          <w:lang w:val="es-CO"/>
        </w:rPr>
      </w:r>
    </w:p>
    <w:p>
      <w:pPr>
        <w:pStyle w:val="Normal"/>
        <w:jc w:val="both"/>
        <w:rPr>
          <w:b/>
          <w:b/>
        </w:rPr>
      </w:pPr>
      <w:r>
        <w:rPr>
          <w:rFonts w:cs="Arial" w:ascii="Arial" w:hAnsi="Arial"/>
        </w:rPr>
        <w:t>Por otra parte, a pesar de la experiencia en el proceso de contratación entre los FDL y las UEL, éste no se ha consolidado y, por el contrario, hoy es el problema central que ocasiona la deficiente gestión de la inversión en el sector local.</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de las UEL se estableció que el promedio de tiempo para el envío de los proyectos a las UEL por parte de los FDL es de cuatro meses, lo que significa que los proyectos, para el caso de la vigencia de 2002, fueron radicados al finalizar el mes de abril. La viabilización de los proyectos de los veinte FDL se realizó en un promedio de tres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el tiempo transcurrido entre el aval del proyecto y el perfeccionamiento del contrato por parte de las UEL es de cuatro meses, que sumado al tiempo de las anteriores etapas, se traduce en que transcurridos once meses, aún no se ha dado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transcurrido entre el perfeccionamiento del contrato y su inicio, que es en promedio de dos meses, se puede concluir que en total el proceso de contratación surtido entre los FDL y las UEL se efectúa en aproximadamente 13 meses. </w:t>
      </w:r>
    </w:p>
    <w:p>
      <w:pPr>
        <w:pStyle w:val="BodyText2"/>
        <w:overflowPunct w:val="true"/>
        <w:autoSpaceDE w:val="true"/>
        <w:textAlignment w:val="auto"/>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 HECHO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Se destaca como hecho relevante el cambio de administración distrital en cabeza del Alcalde Mayor de Bogotá, señor Luis Eduardo Garzón, a partir del 1º de enero de 2004 y, en el caso particular de Usme, el cambio de administración local. En efecto, el señor Jorge Alberto Londoño Lugo fue nombrado mediante decreto Nº 096 del 12 de abril de 2004, fecha en la cual también tomó posesión, mediante acta Nº 131. El cambio de administradores ha influido en algunas demoras en la ejecución de los contratos, tanto de las UEL como del FDL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t>3. DICTAMEN DE AUDITORÍA GUBERNAMENTAL CON ENFOQUE INTEGRAL, MODALIDAD ESPECIAL, A LA CONTRAT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spacing w:lineRule="auto" w:line="240" w:before="0" w:after="0"/>
        <w:ind w:left="360" w:hanging="360"/>
        <w:rPr>
          <w:rFonts w:ascii="Arial" w:hAnsi="Arial" w:cs="Arial"/>
        </w:rPr>
      </w:pPr>
      <w:r>
        <w:rPr>
          <w:rFonts w:cs="Arial" w:ascii="Arial" w:hAnsi="Arial"/>
        </w:rPr>
        <w:t>Doctores</w:t>
      </w:r>
    </w:p>
    <w:p>
      <w:pPr>
        <w:pStyle w:val="Heading2"/>
        <w:jc w:val="left"/>
        <w:rPr/>
      </w:pPr>
      <w:r>
        <w:rPr/>
        <w:t>JORGE ALBERTO LONDOÑO LUGO</w:t>
      </w:r>
    </w:p>
    <w:p>
      <w:pPr>
        <w:pStyle w:val="Normal"/>
        <w:rPr>
          <w:rFonts w:ascii="Arial" w:hAnsi="Arial" w:cs="Arial"/>
        </w:rPr>
      </w:pPr>
      <w:r>
        <w:rPr>
          <w:rFonts w:cs="Arial" w:ascii="Arial" w:hAnsi="Arial"/>
        </w:rPr>
        <w:t>Alcalde local de Usme</w:t>
      </w:r>
    </w:p>
    <w:p>
      <w:pPr>
        <w:pStyle w:val="Normal"/>
        <w:rPr>
          <w:rFonts w:ascii="Arial" w:hAnsi="Arial" w:cs="Arial"/>
          <w:b/>
          <w:b/>
        </w:rPr>
      </w:pPr>
      <w:r>
        <w:rPr>
          <w:rFonts w:cs="Arial" w:ascii="Arial" w:hAnsi="Arial"/>
          <w:b/>
        </w:rPr>
        <w:t>EDNA PIEDAD CUBILLOS CAICEDO</w:t>
      </w:r>
    </w:p>
    <w:p>
      <w:pPr>
        <w:pStyle w:val="Normal"/>
        <w:rPr>
          <w:rFonts w:ascii="Arial" w:hAnsi="Arial" w:cs="Arial"/>
        </w:rPr>
      </w:pPr>
      <w:r>
        <w:rPr>
          <w:rFonts w:cs="Arial" w:ascii="Arial" w:hAnsi="Arial"/>
        </w:rPr>
        <w:t>Gerente UEL IDU</w:t>
      </w:r>
    </w:p>
    <w:p>
      <w:pPr>
        <w:pStyle w:val="Normal"/>
        <w:rPr>
          <w:rFonts w:ascii="Arial" w:hAnsi="Arial" w:cs="Arial"/>
          <w:b/>
          <w:b/>
        </w:rPr>
      </w:pPr>
      <w:r>
        <w:rPr>
          <w:rFonts w:cs="Arial" w:ascii="Arial" w:hAnsi="Arial"/>
          <w:b/>
        </w:rPr>
        <w:t>ELISANA VELÁSQUEZ FANDIÑO</w:t>
      </w:r>
    </w:p>
    <w:p>
      <w:pPr>
        <w:pStyle w:val="Normal"/>
        <w:rPr>
          <w:rFonts w:ascii="Arial" w:hAnsi="Arial" w:cs="Arial"/>
        </w:rPr>
      </w:pPr>
      <w:r>
        <w:rPr>
          <w:rFonts w:cs="Arial" w:ascii="Arial" w:hAnsi="Arial"/>
        </w:rPr>
        <w:t>Gerente UEL IDRD</w:t>
      </w:r>
    </w:p>
    <w:p>
      <w:pPr>
        <w:pStyle w:val="Normal"/>
        <w:rPr>
          <w:rFonts w:ascii="Arial" w:hAnsi="Arial" w:cs="Arial"/>
          <w:b/>
          <w:b/>
        </w:rPr>
      </w:pPr>
      <w:r>
        <w:rPr>
          <w:rFonts w:cs="Arial" w:ascii="Arial" w:hAnsi="Arial"/>
          <w:b/>
        </w:rPr>
        <w:t>CLARA INÉS FALLA LAISECA</w:t>
      </w:r>
    </w:p>
    <w:p>
      <w:pPr>
        <w:pStyle w:val="Normal"/>
        <w:rPr>
          <w:rFonts w:ascii="Arial" w:hAnsi="Arial" w:cs="Arial"/>
        </w:rPr>
      </w:pPr>
      <w:r>
        <w:rPr>
          <w:rFonts w:cs="Arial" w:ascii="Arial" w:hAnsi="Arial"/>
        </w:rPr>
        <w:t>Gerente UEL Secretaría de Educación</w:t>
      </w:r>
    </w:p>
    <w:p>
      <w:pPr>
        <w:pStyle w:val="Normal"/>
        <w:rPr>
          <w:rFonts w:ascii="Arial" w:hAnsi="Arial" w:cs="Arial"/>
          <w:b/>
          <w:b/>
        </w:rPr>
      </w:pPr>
      <w:r>
        <w:rPr>
          <w:rFonts w:cs="Arial" w:ascii="Arial" w:hAnsi="Arial"/>
          <w:b/>
        </w:rPr>
        <w:t>MARIO ESTEBAN HERNÁNDEZ</w:t>
      </w:r>
    </w:p>
    <w:p>
      <w:pPr>
        <w:pStyle w:val="Normal"/>
        <w:rPr>
          <w:rFonts w:ascii="Arial" w:hAnsi="Arial" w:cs="Arial"/>
        </w:rPr>
      </w:pPr>
      <w:r>
        <w:rPr>
          <w:rFonts w:cs="Arial" w:ascii="Arial" w:hAnsi="Arial"/>
        </w:rPr>
        <w:t>Gerente UEL Secretaría de Salud</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D.C., con fundamento en los artículos 267 y 272 de la Constitución Política y en el decreto 1421 de 1993, practicó auditoría gubernamental con enfoque integral, modalidad especial, a la contratación del FDLU, incluida la ejecutada por las diez UEL, y a los contratos de comodato vigentes al 31 de diciembre de 2003, a través de la evaluación de los principios de economía, eficiencia, eficacia y equidad con que administró los recursos puestos a su disposición y los resultados de su gestión. El examen se realizó teniendo como base la contratación suscrita, en ejecución o liquidada, principalmente en el segundo semestre de la vigencia de 2003, con presupuesto rezagado o de la vigencia. Igualmente se comprobó que las operaciones financieras, administrativas y económicas se realizaron conforme a las normas legales, estatutarias y de procedimientos aplicables y la evaluación del sistema de control interno en las áreas objeto de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gestión fiscal adela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í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es colombianas compatibles con las de general aceptación, así como las políticas y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de ejecución presupuestal y el cumplimiento de las disposiciones legales.</w:t>
      </w:r>
    </w:p>
    <w:p>
      <w:pPr>
        <w:pStyle w:val="Heading1"/>
        <w:jc w:val="both"/>
        <w:rPr>
          <w:rFonts w:ascii="Arial" w:hAnsi="Arial" w:cs="Arial"/>
          <w:b/>
          <w:b/>
        </w:rPr>
      </w:pPr>
      <w:r>
        <w:rPr>
          <w:rFonts w:cs="Arial"/>
          <w:b/>
        </w:rPr>
      </w:r>
    </w:p>
    <w:p>
      <w:pPr>
        <w:pStyle w:val="Heading1"/>
        <w:jc w:val="both"/>
        <w:rPr>
          <w:b/>
          <w:b/>
        </w:rPr>
      </w:pPr>
      <w:r>
        <w:rPr>
          <w:b/>
        </w:rPr>
        <w:t xml:space="preserve">Concepto sobre gestión y resultados </w:t>
      </w:r>
    </w:p>
    <w:p>
      <w:pPr>
        <w:pStyle w:val="Normal"/>
        <w:rPr>
          <w:b/>
          <w:b/>
        </w:rPr>
      </w:pPr>
      <w:r>
        <w:rPr>
          <w:b/>
        </w:rPr>
      </w:r>
    </w:p>
    <w:p>
      <w:pPr>
        <w:pStyle w:val="TextBody"/>
        <w:rPr/>
      </w:pPr>
      <w:r>
        <w:rPr/>
        <w:t>Por medio del acuerdo local 03 del 17 de diciembre de 2002, la Junta Administradora Local adoptó el presupuesto de rentas e ingresos y gastos e inversiones para la vigencia de 2003, por $16.578,19 millones. En la vigencia de 2003 el FDLU presentó un rezago presupuestal del 73,26%, situación reiterada en las últimas vigencias. Esta situación obedece fundamentalmente a la muy deficiente coordinación entre las UEL y la Alcaldía Local para efectos de planificación y contratación y a la no formulación adecuada y oportuna de sus proyectos. El grueso de la contratación por parte de las UEL se produce en el último trimestre de cada vigencia, razón por la cual, aunque se comprometa el presupuesto antes del 31 de diciembre, los giros se acumulan para la siguiente vigencia.</w:t>
      </w:r>
    </w:p>
    <w:p>
      <w:pPr>
        <w:pStyle w:val="Normal"/>
        <w:jc w:val="both"/>
        <w:rPr>
          <w:rFonts w:ascii="Arial" w:hAnsi="Arial" w:cs="Arial"/>
        </w:rPr>
      </w:pPr>
      <w:r>
        <w:rPr>
          <w:rFonts w:cs="Arial" w:ascii="Arial" w:hAnsi="Arial"/>
        </w:rPr>
      </w:r>
    </w:p>
    <w:p>
      <w:pPr>
        <w:pStyle w:val="TextBody"/>
        <w:rPr/>
      </w:pPr>
      <w:r>
        <w:rPr/>
        <w:t>La situación descrita evidencia una crisis del modelo creado mediante el decreto 176 de 1998, el cual delegó la representación de los Fondos de Desarrollo Local en las Unidades Ejecutivas Locales, UEL.</w:t>
      </w:r>
    </w:p>
    <w:p>
      <w:pPr>
        <w:pStyle w:val="Heading5"/>
        <w:rPr>
          <w:color w:val="000000"/>
        </w:rPr>
      </w:pPr>
      <w:r>
        <w:rPr>
          <w:color w:val="000000"/>
        </w:rPr>
      </w:r>
    </w:p>
    <w:p>
      <w:pPr>
        <w:pStyle w:val="TextBody"/>
        <w:rPr/>
      </w:pPr>
      <w:r>
        <w:rPr>
          <w:lang w:val="es-ES"/>
        </w:rPr>
        <w:t>En la evaluación de la contratación efectuada a la UEL del IDU se estableció, para el caso del c</w:t>
      </w:r>
      <w:r>
        <w:rPr>
          <w:color w:val="000000"/>
        </w:rPr>
        <w:t xml:space="preserve">ontrato de mantenimiento IDU-UEL 05-07-08-10-14-15-254-2003, </w:t>
      </w:r>
      <w:r>
        <w:rPr>
          <w:lang w:val="es-ES"/>
        </w:rPr>
        <w:t>que el objeto del contrato no se cumplió satisfactoriamente, dado que las obras de mantenimiento presentan problemas técnicos evidenciados en visita que realizó esta Contraloría.</w:t>
      </w:r>
    </w:p>
    <w:p>
      <w:pPr>
        <w:pStyle w:val="TextBody"/>
        <w:rPr>
          <w:lang w:val="es-ES"/>
        </w:rPr>
      </w:pPr>
      <w:r>
        <w:rPr>
          <w:lang w:val="es-ES"/>
        </w:rPr>
      </w:r>
    </w:p>
    <w:p>
      <w:pPr>
        <w:pStyle w:val="TextBody"/>
        <w:rPr>
          <w:lang w:val="es-ES"/>
        </w:rPr>
      </w:pPr>
      <w:r>
        <w:rPr>
          <w:lang w:val="es-ES"/>
        </w:rPr>
        <w:t xml:space="preserve">En la evaluación de la contratación efectuada a la UEL del IDRD se estableció, para el caso del contrato de obra Nº 053 de 2003, que el objeto del contrato no se cumplió a cabalidad, debido a que los diseños elaborados por el propio contratista para el parque del barrio Villa Israel no se ajustan a la obra realizada por el mismo. </w:t>
      </w:r>
    </w:p>
    <w:p>
      <w:pPr>
        <w:pStyle w:val="TextBody"/>
        <w:rPr>
          <w:lang w:val="es-ES"/>
        </w:rPr>
      </w:pPr>
      <w:r>
        <w:rPr>
          <w:lang w:val="es-ES"/>
        </w:rPr>
      </w:r>
    </w:p>
    <w:p>
      <w:pPr>
        <w:pStyle w:val="TextBody"/>
        <w:rPr/>
      </w:pPr>
      <w:r>
        <w:rPr>
          <w:lang w:val="es-ES"/>
        </w:rPr>
        <w:t xml:space="preserve">En la evaluación de la contratación efectuada a la UEL de la Secretaría de Educación Distrital se estableció, para el caso del </w:t>
      </w:r>
      <w:r>
        <w:rPr/>
        <w:t xml:space="preserve">contrato de consultoría y obra UEL-SED-VL/102/00/03, que el contrato ha sido incumplido por ambas partes y que pese a haberse agotado en tiempo, la SED no adoptó las medidas correspondientes. En el caso de la IED Puerta al Llano, las obras se iniciaron sin licencia de construcción, pese a que la misma era necesaria, según el tipo de obra adelantada. </w:t>
      </w:r>
    </w:p>
    <w:p>
      <w:pPr>
        <w:pStyle w:val="TextBody"/>
        <w:rPr/>
      </w:pPr>
      <w:r>
        <w:rPr/>
      </w:r>
    </w:p>
    <w:p>
      <w:pPr>
        <w:pStyle w:val="TextBody"/>
        <w:rPr/>
      </w:pPr>
      <w:r>
        <w:rPr>
          <w:lang w:val="es-ES"/>
        </w:rPr>
        <w:t xml:space="preserve">En la evaluación de la contratación efectuada a la UEL de la Secretaría de Salud se estableció, para el caso del </w:t>
      </w:r>
      <w:r>
        <w:rPr/>
        <w:t>contrato interadministrativo de compra-venta de servicios de salud Nº 05-03-00-2003, que aunque el contrato se cumplió, el fin último no se consiguió, pues el tratamiento para la pediculosis no fue aplicado a todos los alumnos contagiados de los colegios seleccionados, razón por la cual el riesgo de nuevo contagio es latente.</w:t>
      </w:r>
    </w:p>
    <w:p>
      <w:pPr>
        <w:pStyle w:val="TextBody"/>
        <w:rPr/>
      </w:pPr>
      <w:r>
        <w:rPr/>
      </w:r>
    </w:p>
    <w:p>
      <w:pPr>
        <w:pStyle w:val="TextBody"/>
        <w:rPr/>
      </w:pPr>
      <w:r>
        <w:rPr/>
        <w:t>En la evaluación de la contratación del FDLU por gestión admirable, se estableció, para el caso del contrato de prestación de servicios Nº CPS-009-2003, que pese a los reiterados incumplimientos del contratista, denunciados por el interventor (</w:t>
      </w:r>
      <w:r>
        <w:rPr>
          <w:lang w:val="es-ES"/>
        </w:rPr>
        <w:t>Contrato de prestación de servicios Nº CPS-014-2003), el FDLU no fue eficiente en la aplicación de las sanciones correspondientes.</w:t>
      </w:r>
    </w:p>
    <w:p>
      <w:pPr>
        <w:pStyle w:val="TextBody"/>
        <w:rPr>
          <w:lang w:val="es-MX"/>
        </w:rPr>
      </w:pPr>
      <w:r>
        <w:rPr>
          <w:lang w:val="es-MX"/>
        </w:rPr>
      </w:r>
    </w:p>
    <w:p>
      <w:pPr>
        <w:pStyle w:val="TextBody"/>
        <w:rPr/>
      </w:pPr>
      <w:r>
        <w:rPr/>
        <w:t>Con respecto al contrato de suministro Nº CDS-005-2003, el FDLU adquirió una cantidad inferior de neumáticos y protectores a la requerida por el pliego de condiciones y contempladas en la minuta del contrato, por el mismo valor presupuestado para mayor cantidad. Tampoco se elaboraron acta de recibido, entrada y salida de almacén para los elementos adquiridos.</w:t>
      </w:r>
    </w:p>
    <w:p>
      <w:pPr>
        <w:pStyle w:val="TextBody"/>
        <w:rPr/>
      </w:pPr>
      <w:r>
        <w:rPr/>
      </w:r>
    </w:p>
    <w:p>
      <w:pPr>
        <w:pStyle w:val="Header"/>
        <w:jc w:val="both"/>
        <w:rPr/>
      </w:pPr>
      <w:r>
        <w:rPr/>
        <w:t xml:space="preserve">En relación con los contratos de comodato evaluados se determinó que están siendo incumplidos por parte de los comodatarios, pues no existen informes escritos del estado de los bienes entregados en comodato, ni hay evidencia de ninguna acción adelantada por el FDLU para exigir su cumplimiento. De igual manera se registra el incumplimiento de los contratos por parte de los comodatarios en lo relacionado con la obligación de mantener vigentes las pólizas de seguros de los bienes, ni hay gestión del FDLU para exigirla. </w:t>
      </w:r>
    </w:p>
    <w:p>
      <w:pPr>
        <w:pStyle w:val="Header"/>
        <w:jc w:val="both"/>
        <w:rPr/>
      </w:pPr>
      <w:r>
        <w:rPr/>
      </w:r>
    </w:p>
    <w:p>
      <w:pPr>
        <w:pStyle w:val="TextBody"/>
        <w:rPr/>
      </w:pPr>
      <w:r>
        <w:rPr/>
        <w:t xml:space="preserve">Los resultados del examen nos permiten conceptuar que la gestión adelantada por la administración del Fondo de Desarrollo Local de Usme, salvo por las irregularidades descritas en los párrafos anteriores, acata, en general, las disposiciones que regulan los procesos de contratación, pero debe mejorar su sistema de control interno en la vigilancia y supervisión de los contratos, tanto en las UEL como en el FDLU, para que refleje un adecuado manejo de los recursos puestos a su disposición y emplee en su administración acertados criterios de economía, eficiencia y equidad, que le permitan cumplir con las metas y objetivos propuestos en los planes y programas desarrollados. </w:t>
      </w:r>
      <w:r>
        <w:rPr>
          <w:lang w:val="es-ES"/>
        </w:rPr>
        <w:t>Algunas de las observaciones encontradas en desarrollo de esta auditoría especial, se atribuyen al deficiente control interno, como es el caso de los hallazgos relacionados con los contratos de comodato y de las deficiencias en la supervisión de la ejecución de los contratos adelantados por las UEL. Igualmente, los excesivos tiempos utilizados en el proceso de contratación UEL-FDLU evidencian un deficiente modelo que no permite la oportuna utilización de los recursos del FDLU bajo los principios de economía, eficiencia y equidad.</w:t>
      </w:r>
    </w:p>
    <w:p>
      <w:pPr>
        <w:pStyle w:val="Header"/>
        <w:jc w:val="both"/>
        <w:rPr>
          <w:lang w:val="es-ES"/>
        </w:rPr>
      </w:pPr>
      <w:r>
        <w:rPr>
          <w:lang w:val="es-ES"/>
        </w:rPr>
      </w:r>
    </w:p>
    <w:p>
      <w:pPr>
        <w:pStyle w:val="Header"/>
        <w:jc w:val="both"/>
        <w:rPr/>
      </w:pPr>
      <w:r>
        <w:rPr/>
        <w:t>En desarrollo de la presente auditoría, tal y como se detalla en el anexo Nº 1, se establecieron trece (13) hallazgos administrativos, de los cuales uno (1) corresponde a hallazgo con alcance fiscal en cuantía de $1.179.900, que se trasladó a la Dirección de Responsabilidad Fiscal y Jurisdicción  Coactiva.</w:t>
      </w:r>
    </w:p>
    <w:p>
      <w:pPr>
        <w:pStyle w:val="Header"/>
        <w:jc w:val="both"/>
        <w:rPr/>
      </w:pPr>
      <w:r>
        <w:rPr/>
      </w:r>
    </w:p>
    <w:p>
      <w:pPr>
        <w:pStyle w:val="Normal"/>
        <w:jc w:val="both"/>
        <w:rPr>
          <w:rFonts w:ascii="Arial" w:hAnsi="Arial" w:cs="Arial"/>
        </w:rPr>
      </w:pPr>
      <w:r>
        <w:rPr>
          <w:rFonts w:cs="Arial" w:ascii="Arial" w:hAnsi="Arial"/>
        </w:rPr>
        <w:t>Con el fin de lograr que la labor de auditoría conduzca a que se emprendan actividades de mejoramiento de la gestión publica, el FDLU y las UEL IDU, IDRD, Educación y Salud, deben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adoptarán respecto de cada uno de los hallazgos identificados, cronograma en el que implementarán los correctivos, los responsables de efectuarlos y de hacer seguimiento a su ejecución.</w:t>
      </w:r>
    </w:p>
    <w:p>
      <w:pPr>
        <w:pStyle w:val="Header"/>
        <w:jc w:val="both"/>
        <w:rPr>
          <w:rFonts w:ascii="Arial" w:hAnsi="Arial" w:cs="Arial"/>
        </w:rPr>
      </w:pPr>
      <w:r>
        <w:rPr>
          <w:rFonts w:cs="Arial"/>
        </w:rPr>
      </w:r>
    </w:p>
    <w:p>
      <w:pPr>
        <w:pStyle w:val="Header"/>
        <w:jc w:val="both"/>
        <w:rPr/>
      </w:pPr>
      <w:r>
        <w:rPr/>
        <w:t>Bogotá, D.C., diciembre de 2004</w:t>
      </w:r>
    </w:p>
    <w:p>
      <w:pPr>
        <w:pStyle w:val="Header"/>
        <w:jc w:val="both"/>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PEDRO NEL PINEDA ROJAS</w:t>
      </w:r>
    </w:p>
    <w:p>
      <w:pPr>
        <w:pStyle w:val="TextBody"/>
        <w:jc w:val="center"/>
        <w:rPr/>
      </w:pPr>
      <w:r>
        <w:rPr/>
        <w:t>Director Técnico Sector Desarrollo Local y Participación Ciudadan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s-ES"/>
        </w:rPr>
      </w:pPr>
      <w:r>
        <w:rPr>
          <w:lang w:val="es-ES"/>
        </w:rPr>
      </w:r>
    </w:p>
    <w:p>
      <w:pPr>
        <w:pStyle w:val="TextBody"/>
        <w:jc w:val="center"/>
        <w:rPr>
          <w:lang w:val="es-ES"/>
        </w:rPr>
      </w:pPr>
      <w:r>
        <w:rPr>
          <w:lang w:val="es-E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4. RESULTADOS DE LA AUDITORÍA</w:t>
      </w:r>
    </w:p>
    <w:p>
      <w:pPr>
        <w:pStyle w:val="TextBody"/>
        <w:jc w:val="center"/>
        <w:rPr>
          <w:b/>
          <w:b/>
        </w:rPr>
      </w:pPr>
      <w:r>
        <w:rPr>
          <w:b/>
        </w:rPr>
      </w:r>
    </w:p>
    <w:p>
      <w:pPr>
        <w:pStyle w:val="TextBody"/>
        <w:jc w:val="center"/>
        <w:rPr>
          <w:b/>
          <w:b/>
        </w:rPr>
      </w:pPr>
      <w:r>
        <w:rPr>
          <w:b/>
        </w:rPr>
      </w:r>
    </w:p>
    <w:p>
      <w:pPr>
        <w:pStyle w:val="Normal"/>
        <w:jc w:val="both"/>
        <w:rPr>
          <w:rFonts w:ascii="Arial" w:hAnsi="Arial" w:cs="Arial"/>
        </w:rPr>
      </w:pPr>
      <w:r>
        <w:rPr>
          <w:rFonts w:cs="Arial" w:ascii="Arial" w:hAnsi="Arial"/>
        </w:rPr>
        <w:t>4.1. CONTRATACIÓN FONDO DE DESARROLLO LOCAL DE USME</w:t>
      </w:r>
    </w:p>
    <w:p>
      <w:pPr>
        <w:pStyle w:val="Normal"/>
        <w:rPr>
          <w:rFonts w:ascii="Arial" w:hAnsi="Arial" w:cs="Arial"/>
        </w:rPr>
      </w:pPr>
      <w:r>
        <w:rPr>
          <w:rFonts w:cs="Arial" w:ascii="Arial" w:hAnsi="Arial"/>
        </w:rPr>
      </w:r>
    </w:p>
    <w:p>
      <w:pPr>
        <w:pStyle w:val="TextBody"/>
        <w:rPr/>
      </w:pPr>
      <w:r>
        <w:rPr/>
        <w:t>4.1.1. Contrato de prestación de servicios Nº CPS-009-2003:</w:t>
      </w:r>
    </w:p>
    <w:p>
      <w:pPr>
        <w:pStyle w:val="TextBody"/>
        <w:rPr>
          <w:b/>
          <w:b/>
        </w:rPr>
      </w:pPr>
      <w:r>
        <w:rPr>
          <w:b/>
        </w:rPr>
      </w:r>
    </w:p>
    <w:p>
      <w:pPr>
        <w:pStyle w:val="TextBody"/>
        <w:rPr/>
      </w:pPr>
      <w:r>
        <w:rPr/>
        <w:t>Revisada la etapa precontractual se determinó que mediante resolución 054 del 13 de mayo de 2003 se dio la apertura a la Convocatoria Pública Nº 010 de 2003 para la administración, mantenimiento y operación del parque automotor y de la maquinaria pesada a cargo del Fondo de Desarrollo Local de Usme, convocatoria a la que se presentan dos proponentes identificados como persona natural, Javier Velandia Medina, y como persona jurídica, la Unión Temporal Agrofilter-Dosmopar.</w:t>
      </w:r>
    </w:p>
    <w:p>
      <w:pPr>
        <w:pStyle w:val="TextBody"/>
        <w:rPr/>
      </w:pPr>
      <w:r>
        <w:rPr/>
      </w:r>
    </w:p>
    <w:p>
      <w:pPr>
        <w:pStyle w:val="TextBody"/>
        <w:rPr/>
      </w:pPr>
      <w:r>
        <w:rPr/>
        <w:t>Finiquitado el proceso de evaluación, dicha convocatoria se adjudica mediante la resolución 108 del 29 de agosto de 2003, motivo por el cual se suscribe el contrato de prestación de servicios CPS-009-2003 el 4 de septiembre de 2003 con la Unión Temporal Agrofilter-Dosmopar, por un valor de $648.406.600, con el objeto de llevar a cabo la administración, mantenimiento y operación del parque automotor y de la maquinaria pesada del FDLU, con un plazo de ejecución de ocho meses o hasta agotar existencias.</w:t>
      </w:r>
    </w:p>
    <w:p>
      <w:pPr>
        <w:pStyle w:val="TextBody"/>
        <w:rPr/>
      </w:pPr>
      <w:r>
        <w:rPr/>
      </w:r>
    </w:p>
    <w:p>
      <w:pPr>
        <w:pStyle w:val="TextBody"/>
        <w:rPr/>
      </w:pPr>
      <w:r>
        <w:rPr/>
        <w:t>En primera instancia, los bienes objeto de la administración y mantenimiento se definieron de conformidad con el acta de entrega y recibo del parque automotor inventariado, de fecha 24 de octubre de 2003, la cual se suscribió por las partes, el coordinador técnico del contratista, el interventor y almacenista del FDLU, así:</w:t>
      </w:r>
    </w:p>
    <w:p>
      <w:pPr>
        <w:pStyle w:val="TextBody"/>
        <w:rPr/>
      </w:pPr>
      <w:r>
        <w:rPr/>
      </w:r>
    </w:p>
    <w:p>
      <w:pPr>
        <w:pStyle w:val="TextBody"/>
        <w:jc w:val="center"/>
        <w:rPr>
          <w:b/>
          <w:b/>
        </w:rPr>
      </w:pPr>
      <w:r>
        <w:rPr>
          <w:b/>
        </w:rPr>
        <w:t>CUADRO Nº 1</w:t>
      </w:r>
    </w:p>
    <w:p>
      <w:pPr>
        <w:pStyle w:val="TextBody"/>
        <w:jc w:val="center"/>
        <w:rPr>
          <w:b/>
          <w:b/>
        </w:rPr>
      </w:pPr>
      <w:r>
        <w:rPr>
          <w:b/>
        </w:rPr>
        <w:t>BIENES OBJETO DE ADMINISTRACIÓN Y MANTENIMIENTO</w:t>
      </w:r>
    </w:p>
    <w:tbl>
      <w:tblPr>
        <w:tblW w:w="8310" w:type="dxa"/>
        <w:jc w:val="center"/>
        <w:tblInd w:w="0" w:type="dxa"/>
        <w:tblLayout w:type="fixed"/>
        <w:tblCellMar>
          <w:top w:w="0" w:type="dxa"/>
          <w:left w:w="70" w:type="dxa"/>
          <w:bottom w:w="0" w:type="dxa"/>
          <w:right w:w="70" w:type="dxa"/>
        </w:tblCellMar>
      </w:tblPr>
      <w:tblGrid>
        <w:gridCol w:w="1430"/>
        <w:gridCol w:w="1764"/>
        <w:gridCol w:w="1816"/>
        <w:gridCol w:w="330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CANTIDA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ELEMENTO</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MARCA</w:t>
            </w:r>
          </w:p>
        </w:tc>
        <w:tc>
          <w:tcPr>
            <w:tcW w:w="33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PLAC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mpero</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evrolet</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E 056, OBE 057, OBE 193, OHK 286, OBE 536, OHK 287 y OBE 53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ampero Wagon</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ITSUBISHI</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OBF 04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ick - Up</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AZDA</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OBE 28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us</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HEVROLET</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OIL 314 y OIL 3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useta </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evrolet</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JJ 92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ciclet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NDA</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NW 58ª y JRJ 89ª.</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lquet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D</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JJ 881 y OJJ 88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olqueta </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evrolet</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OBB 759, OBB 769, OBB 773, OBB 034 y OBB 9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nivelador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HAMPION</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hampion II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nivelador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G 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nivelador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MPION II</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 plac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brocompactado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NAPAC</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 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brocompactado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INGER SOLL RAND</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 plac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trocargado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B 7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troexcavador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E 20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xcavadora</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SSEY FERGUSON</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F 7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rgado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 12M y 345 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ulldoze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 placa y sin inventari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ilindro</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ING I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ulldozer</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IAT ALLIS</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14 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bl>
    <w:p>
      <w:pPr>
        <w:pStyle w:val="TextBody"/>
        <w:rPr>
          <w:sz w:val="16"/>
        </w:rPr>
      </w:pPr>
      <w:r>
        <w:rPr>
          <w:sz w:val="16"/>
        </w:rPr>
        <w:t>Fuente: Acta de entrega y recibo del parque automotor</w:t>
      </w:r>
    </w:p>
    <w:p>
      <w:pPr>
        <w:pStyle w:val="TextBody"/>
        <w:rPr>
          <w:sz w:val="16"/>
        </w:rPr>
      </w:pPr>
      <w:r>
        <w:rPr>
          <w:sz w:val="16"/>
        </w:rPr>
      </w:r>
    </w:p>
    <w:p>
      <w:pPr>
        <w:pStyle w:val="TextBody"/>
        <w:rPr/>
      </w:pPr>
      <w:r>
        <w:rPr/>
        <w:t>Como evaluación al cumplimiento de las obligaciones contractuales por parte del contratista, se efectuó seguimiento a cada una de las actividades a realizar, de lo que se evidenció entre otras, la suscripción del acta de entrega de los equipos en la que se dejó constancia del inventario, número y tipo de vehículos y maquinaria; presentación de informes de los gastos ocasionados con soportes, tales como facturas, vales de combustible, relación de nómina y de informes detallados de las actividades, como los trabajos realizados por cada equipo, operación de maquinaria, mantenimientos correctivos. Tales informes, al ser revisados y aprobados por el interventor, generaron las certificaciones de cumplimiento para la autorización de los pagos al contratista, respaldados mediante las actas de liquidación parcial mensual y por consiguiente la emisión de las órdenes de pago.</w:t>
      </w:r>
    </w:p>
    <w:p>
      <w:pPr>
        <w:pStyle w:val="TextBody"/>
        <w:rPr>
          <w:b/>
          <w:b/>
        </w:rPr>
      </w:pPr>
      <w:r>
        <w:rPr>
          <w:b/>
        </w:rPr>
      </w:r>
    </w:p>
    <w:p>
      <w:pPr>
        <w:pStyle w:val="TextBody"/>
        <w:rPr/>
      </w:pPr>
      <w:r>
        <w:rPr/>
        <w:t xml:space="preserve">El 11 de febrero de 2004 el contrato sufre una adición por $324.203.300 y una prórroga por dos meses más, modificaciones sustentadas y justificadas por parte del interventor, al argumentar ante la Oficina del Coordinador Financiero y Administrativo de la Alcaldía Local de Usme: “ (...) El contrato 009 es un contrato de prestación de servicios a precios unitarios fijos, unos determinados previamente en la propuesta del contratista y otros por determinar en su desarrollo por la interventoría, se suscribió el 4 de septiembre y se inició el 12 de septiembre pasados. El plazo del contrato es de 8 meses o hasta que se facture su valor de $648.406.600, lo que se suceda primero. El próximo 11 de febrero queda copada la facturación de $648.406.600 y en caso de no ampliarse el contrato 009 en su valor, solo es posible con los recursos del contrato, trabajar hasta ese día. Como existen varias reparaciones en proceso, la legalización de la inversión total y ejecutada físicamente hasta el 11 de febrero, solo estará legalizada a finales de marzo. La ampliación del contrato 009 debe ser en valor del 50% o sea por $324.203.300 y en plazo hasta junio 30 de 2004 o hasta que se acaben los recursos del contrato de ampliación”. </w:t>
      </w:r>
    </w:p>
    <w:p>
      <w:pPr>
        <w:pStyle w:val="TextBody"/>
        <w:rPr/>
      </w:pPr>
      <w:r>
        <w:rPr/>
      </w:r>
    </w:p>
    <w:p>
      <w:pPr>
        <w:pStyle w:val="TextBody"/>
        <w:rPr/>
      </w:pPr>
      <w:r>
        <w:rPr/>
        <w:t xml:space="preserve">Mediante contrato de prestación de servicios Nº CPS-014-2003, celebrado con Joaquín Armando Sánchez Rincón el 28 de octubre de 2003, por $45.000.000 y plazo de ejecución 8 meses, se contrató la interventoría técnica, administrativa y financiera al contrato CPS-009-2003. En razón de la prórroga y adición del contrato principal (CPS-009-2003), y proferido el visto bueno por parte de la supervisión del contrato y concepto jurídico favorable del FDLU, este contrato de interventoría se adicionó por un valor de $22.500.000, equivalente al 50% del valor total, el 11 de febrero de 2004. </w:t>
      </w:r>
    </w:p>
    <w:p>
      <w:pPr>
        <w:pStyle w:val="TextBody"/>
        <w:rPr/>
      </w:pPr>
      <w:r>
        <w:rPr/>
      </w:r>
    </w:p>
    <w:p>
      <w:pPr>
        <w:pStyle w:val="TextBody"/>
        <w:rPr/>
      </w:pPr>
      <w:r>
        <w:rPr/>
        <w:t>Se evidenció, de conformidad con el acta de trabajo del 8 de octubre de 2004, que se asumen actividades y compromisos con términos perentorios por parte del contratista interventor, en conjunto con el supervisor de este, establecidos con ocasión de las actividades realizadas por la firma contratista Unión Temporal Agrofilter-Dosmopar, a fin de efectuar la liquidación del contrato CPS-009-2003. También se está sometiendo a consideración de las partes contratantes, la toma de decisiones frente a eventos tales como:</w:t>
      </w:r>
    </w:p>
    <w:p>
      <w:pPr>
        <w:pStyle w:val="TextBody"/>
        <w:rPr/>
      </w:pPr>
      <w:r>
        <w:rPr/>
      </w:r>
    </w:p>
    <w:p>
      <w:pPr>
        <w:pStyle w:val="TextBody"/>
        <w:numPr>
          <w:ilvl w:val="0"/>
          <w:numId w:val="8"/>
        </w:numPr>
        <w:rPr/>
      </w:pPr>
      <w:r>
        <w:rPr/>
        <w:t>El reconocimiento de determinados gastos realizados por el contratista, los cuales fueron autorizados por la alcaldía, tales como algunas diligencias del Tránsito y la compra y adecuación de un tanque de agua. De igual forma, se determinó que a la fecha (8 de octubre/04) no se han entregado a la interventoría la totalidad de paz y salvos por concepto de prestaciones sociales y parafiscales de un número de dos (2) celadores, cuyas nóminas se pagaron al contratista.</w:t>
      </w:r>
    </w:p>
    <w:p>
      <w:pPr>
        <w:pStyle w:val="TextBody"/>
        <w:numPr>
          <w:ilvl w:val="0"/>
          <w:numId w:val="8"/>
        </w:numPr>
        <w:rPr/>
      </w:pPr>
      <w:r>
        <w:rPr/>
        <w:t xml:space="preserve">Realizar un consolidado de los precios del mercado por proveedor, los cuales fueron cotizados en cada uno de los ítems del contrato, a fin de reconocer que los establecidos en las actas corresponden a los precios del mercado. </w:t>
      </w:r>
    </w:p>
    <w:p>
      <w:pPr>
        <w:pStyle w:val="TextBody"/>
        <w:numPr>
          <w:ilvl w:val="0"/>
          <w:numId w:val="8"/>
        </w:numPr>
        <w:rPr/>
      </w:pPr>
      <w:r>
        <w:rPr/>
        <w:t>Información detallada sobre la inspectoría efectuada al contrato, priorizando los contratos de vinculación de personal y paz y salvos por todo concepto.</w:t>
      </w:r>
    </w:p>
    <w:p>
      <w:pPr>
        <w:pStyle w:val="TextBody"/>
        <w:rPr/>
      </w:pPr>
      <w:r>
        <w:rPr/>
      </w:r>
    </w:p>
    <w:p>
      <w:pPr>
        <w:pStyle w:val="TextBody"/>
        <w:rPr/>
      </w:pPr>
      <w:r>
        <w:rPr/>
        <w:t>Se evidenció la existencia de requerimientos efectuados al contratista por parte del interventor, así como de comunicaciones dirigidas al alcalde local, los cuales apuntaban a establecer incumplimientos por parte del contratista, situación que generó la propuesta de dos multas contra el contratista, así:</w:t>
      </w:r>
    </w:p>
    <w:p>
      <w:pPr>
        <w:pStyle w:val="TextBody"/>
        <w:rPr/>
      </w:pPr>
      <w:r>
        <w:rPr/>
      </w:r>
    </w:p>
    <w:p>
      <w:pPr>
        <w:pStyle w:val="TextBody"/>
        <w:numPr>
          <w:ilvl w:val="0"/>
          <w:numId w:val="11"/>
        </w:numPr>
        <w:rPr/>
      </w:pPr>
      <w:r>
        <w:rPr/>
        <w:t>Con relación a la primera multa, el 22 de diciembre de 2003, el interventor comunica a la alcaldesa de Usme, que la firma contratista Unión Temporal Agrofilter-Dosmopar debe ser multada por no cumplir con su obligación contractual de reparar en forma oportuna y eficiente los equipos volqueta Ford 7000, placa OJJ 881, y volquetas Chevrolet Kodiak, placas OBB 773 y 759, cuyas órdenes de reparación se dieron el 3 de octubre y el 4 de noviembre, por parte de la correspondiente interventoría. El interventor argumenta que por no estar listos dichos equipos se estaba causando perjuicio económico desde el 1 de diciembre a la administración local en los trabajos de obras públicas, al verse disminuido el equipo de acarreo en un 40%. Así las cosas, el interventor, al efectuar el análisis de costo de los perjuicios económicos causados al 20 de diciembre/2003, cuantificó la suma en $10.261.333.</w:t>
      </w:r>
    </w:p>
    <w:p>
      <w:pPr>
        <w:pStyle w:val="TextBody"/>
        <w:rPr/>
      </w:pPr>
      <w:r>
        <w:rPr/>
      </w:r>
    </w:p>
    <w:p>
      <w:pPr>
        <w:pStyle w:val="TextBody"/>
        <w:numPr>
          <w:ilvl w:val="0"/>
          <w:numId w:val="6"/>
        </w:numPr>
        <w:rPr/>
      </w:pPr>
      <w:r>
        <w:rPr/>
        <w:t>El 6 de enero de 2004 el interventor solicita la aplicación de una segunda multa contra el contratista U.T. Agrofilter-Dosmopar, por mora y deficiencia en el cumplimiento de sus obligaciones, ya que sin justificación alguna, a la fecha no había cumplido con entregar reparadas y funcionando los equipos volqueta Ford 7000, placa OJJ 881, y volquetas Chevrolet Kodiak, placas OBB 773 y 759, situación por la que se continuaban generando graves perjuicios contra la administración local, que, calculados desde el 21 de diciembre/2003 al 6 de enero/2004 se cuantificaban en $8.721.850. Es decir, que por mora o deficiencia en el cumplimiento de las obligaciones por parte del contratista, los perjuicios causados al 6 de enero de 2004 estarían representados en la suma de $18.983.183.</w:t>
      </w:r>
    </w:p>
    <w:p>
      <w:pPr>
        <w:pStyle w:val="TextBody"/>
        <w:rPr/>
      </w:pPr>
      <w:r>
        <w:rPr/>
      </w:r>
    </w:p>
    <w:p>
      <w:pPr>
        <w:pStyle w:val="TextBody"/>
        <w:numPr>
          <w:ilvl w:val="0"/>
          <w:numId w:val="15"/>
        </w:numPr>
        <w:rPr/>
      </w:pPr>
      <w:r>
        <w:rPr/>
        <w:t xml:space="preserve">En atención a la situación previamente descrita y de conformidad con el acta de reunión del 9 de enero de 2004, a la cual asistieron las partes contratantes, el interventor, el supervisor del interventor y el asesor jurídico, el contratista se comprometió a entregar funcionando todos los equipos en proceso de reparación el día 13 de enero de 2004. De igual forma se delegó al asesor jurídico de la alcaldía para elaborar y tramitar la correspondiente resolución de multa. </w:t>
      </w:r>
    </w:p>
    <w:p>
      <w:pPr>
        <w:pStyle w:val="TextBody"/>
        <w:rPr/>
      </w:pPr>
      <w:r>
        <w:rPr/>
      </w:r>
    </w:p>
    <w:p>
      <w:pPr>
        <w:pStyle w:val="TextBody"/>
        <w:numPr>
          <w:ilvl w:val="0"/>
          <w:numId w:val="16"/>
        </w:numPr>
        <w:rPr/>
      </w:pPr>
      <w:r>
        <w:rPr/>
        <w:t>En este orden cronológico, el 25 de enero de 2004 el interventor le reiteró a la alcaldía local el incumplimiento por parte del contratista de los compromisos adquiridos en la reunión del 9 de enero de 2004. De igual forma advierte que por la no entrega oportuna de los equipos que se han requerido para varias operaciones programadas, y que a continuación se relacionan, se está generando lucro cesante por una cuantía estimada en $15.420.000, desagregada así:</w:t>
      </w:r>
    </w:p>
    <w:p>
      <w:pPr>
        <w:pStyle w:val="TextBody"/>
        <w:rPr/>
      </w:pPr>
      <w:r>
        <w:rPr/>
      </w:r>
    </w:p>
    <w:p>
      <w:pPr>
        <w:pStyle w:val="TextBody"/>
        <w:ind w:left="340" w:hanging="0"/>
        <w:rPr/>
      </w:pPr>
      <w:r>
        <w:rPr/>
        <w:t>Volqueta 881: 44 días desde el 1º de diciembre/2003 al 25 de enero de 2004, que por día es $180.000, determinan un lucro cesante de $7.920.000.</w:t>
      </w:r>
    </w:p>
    <w:p>
      <w:pPr>
        <w:pStyle w:val="TextBody"/>
        <w:ind w:left="340" w:hanging="0"/>
        <w:rPr/>
      </w:pPr>
      <w:r>
        <w:rPr/>
        <w:t>Bulldozer Fiat Allis 14C: 19 días desde el 1º al 25 de enero de 2004, que por día es $250.000, determinan un lucro cesante de $4.750.000.</w:t>
      </w:r>
    </w:p>
    <w:p>
      <w:pPr>
        <w:pStyle w:val="TextBody"/>
        <w:ind w:left="340" w:hanging="0"/>
        <w:rPr/>
      </w:pPr>
      <w:r>
        <w:rPr/>
        <w:t>Retroexcavadora Fiat FB7B: 19 días desde el 1º al 25 de enero de 2004, que por día es $150.000 día, determinan un lucro cesante de $2.750.000.</w:t>
      </w:r>
    </w:p>
    <w:p>
      <w:pPr>
        <w:pStyle w:val="TextBody"/>
        <w:ind w:left="340" w:hanging="0"/>
        <w:rPr/>
      </w:pPr>
      <w:r>
        <w:rPr/>
      </w:r>
    </w:p>
    <w:p>
      <w:pPr>
        <w:pStyle w:val="TextBody"/>
        <w:ind w:left="340" w:hanging="0"/>
        <w:rPr/>
      </w:pPr>
      <w:r>
        <w:rPr/>
        <w:t>De igual forma, el interventor manifiesta que el contratista no dispuso del personal idóneo para asesorar durante los meses de diciembre/03 a enero/04 a la administración en la explotación y colocación de material, tal como lo ofreció en su propuesta.</w:t>
      </w:r>
    </w:p>
    <w:p>
      <w:pPr>
        <w:pStyle w:val="TextBody"/>
        <w:ind w:left="700" w:hanging="0"/>
        <w:rPr/>
      </w:pPr>
      <w:r>
        <w:rPr/>
      </w:r>
    </w:p>
    <w:p>
      <w:pPr>
        <w:pStyle w:val="TextBody"/>
        <w:numPr>
          <w:ilvl w:val="0"/>
          <w:numId w:val="2"/>
        </w:numPr>
        <w:rPr/>
      </w:pPr>
      <w:r>
        <w:rPr/>
        <w:t>El 26 de enero de 2004 el contratista U.T. Agrofilter-Dosmopar, al manifestar al FDLU las razones por las cuales no entregó oportunamente los equipos definidos, como las volquetas OJJ 881, OBB 773 y OBB 759, propone, a fin de conciliar, equilibrar la situación del contrato y resarcir en algo los perjuicios: suministrar todas las partes y repuestos hasta dejar en su estado de normal funcionamiento y sin costo alguno para la alcaldía una motoniveladora Champion II la cual fue recuperada de Las Margaritas donde llevaba dos años varada y que la alcaldía requiere con urgencia.</w:t>
      </w:r>
    </w:p>
    <w:p>
      <w:pPr>
        <w:pStyle w:val="TextBody"/>
        <w:rPr>
          <w:b/>
          <w:b/>
        </w:rPr>
      </w:pPr>
      <w:r>
        <w:rPr>
          <w:b/>
        </w:rPr>
      </w:r>
    </w:p>
    <w:p>
      <w:pPr>
        <w:pStyle w:val="TextBody"/>
        <w:numPr>
          <w:ilvl w:val="0"/>
          <w:numId w:val="13"/>
        </w:numPr>
        <w:rPr/>
      </w:pPr>
      <w:r>
        <w:rPr/>
        <w:t>El 31 de enero de 2004 el interventor manifiesta al contratista que considera procedente y equitativa la oferta de reparar a su costo la motoniveladora Champion II y entregarla en estado de normal funcionamiento el 5 de febrero de 2004, como total y única compensación, exclusivamente por las demoras contractuales presentadas a la fecha. Cabe resaltar que igualmente el interventor reitera que a esa fecha no han sido entregados en normal funcionamiento el Fiat 14C y la OBB 881, cuya correcta utilización requiere la Alcaldía de inmediato.</w:t>
      </w:r>
    </w:p>
    <w:p>
      <w:pPr>
        <w:pStyle w:val="TextBody"/>
        <w:rPr/>
      </w:pPr>
      <w:r>
        <w:rPr/>
      </w:r>
    </w:p>
    <w:p>
      <w:pPr>
        <w:pStyle w:val="TextBody"/>
        <w:numPr>
          <w:ilvl w:val="0"/>
          <w:numId w:val="12"/>
        </w:numPr>
        <w:rPr/>
      </w:pPr>
      <w:r>
        <w:rPr/>
        <w:t xml:space="preserve">El 14 de mayo de 2004 el contratista UT Agrofilter-Dosmopar manifiesta al actual alcalde local los descargos contra las solicitudes de multa por parte del interventor, al igual que le hace conocer la concertación o acuerdo al que llegaron con relación a la reparación de la motoniveladora Champion II, así como las razones por las cuales se presentaron las demoras en la reparación del Bulldozer, de la retroexcavadora y del cargador. En ese escrito la Unión Temporal, en calidad de contratista, rechaza el supuesto incumplimiento. </w:t>
      </w:r>
    </w:p>
    <w:p>
      <w:pPr>
        <w:pStyle w:val="TextBody"/>
        <w:rPr/>
      </w:pPr>
      <w:r>
        <w:rPr/>
      </w:r>
    </w:p>
    <w:p>
      <w:pPr>
        <w:pStyle w:val="TextBody"/>
        <w:numPr>
          <w:ilvl w:val="0"/>
          <w:numId w:val="9"/>
        </w:numPr>
        <w:rPr/>
      </w:pPr>
      <w:r>
        <w:rPr/>
        <w:t xml:space="preserve">A pesar de que el contrato de prestación de servicios Nº CPS-009-2003 no se ha liquidado, se celebró un nuevo contrato (CPS006-2004) con el mismo objeto, el 6 de julio de 2004, con la firma Agrofilter Ltda., empresa que hace parte de la Unión Temporal Agrofilter-Dosmopar. </w:t>
      </w:r>
    </w:p>
    <w:p>
      <w:pPr>
        <w:pStyle w:val="TextBody"/>
        <w:rPr/>
      </w:pPr>
      <w:r>
        <w:rPr/>
      </w:r>
    </w:p>
    <w:p>
      <w:pPr>
        <w:pStyle w:val="TextBody"/>
        <w:rPr/>
      </w:pPr>
      <w:r>
        <w:rPr/>
        <w:t>Observación:</w:t>
      </w:r>
    </w:p>
    <w:p>
      <w:pPr>
        <w:pStyle w:val="TextBody"/>
        <w:rPr/>
      </w:pPr>
      <w:r>
        <w:rPr/>
      </w:r>
    </w:p>
    <w:p>
      <w:pPr>
        <w:pStyle w:val="TextBody"/>
        <w:rPr/>
      </w:pPr>
      <w:r>
        <w:rPr/>
        <w:t>Se concertó alrededor de hechos y situaciones que no estaban plasmados en el pliego de condiciones ni en las cláusulas contractuales, con el argumento, entre otros, de mantener el equilibrio económico entre las partes, pese a las advertencias y requerimientos del interventor, y no se le declaró el incumplimiento, para aplicarle las normas previstas en tales casos. En ese orden de ideas, el interventor, en ejercicio de verificar el cumplimiento de las actividades de la UT Agrofilter-Dosmopar, requirió en varias oportunidades al citado contratista por el incumplimiento de las obligaciones contractuales, situación que de igual forma el FDLU conoció, y pese a que se elaboró, no se tramitó, de forma inexplicable, el proyecto de multa por parte de la administración local.</w:t>
      </w:r>
    </w:p>
    <w:p>
      <w:pPr>
        <w:pStyle w:val="TextBody"/>
        <w:rPr/>
      </w:pPr>
      <w:r>
        <w:rPr/>
      </w:r>
    </w:p>
    <w:p>
      <w:pPr>
        <w:pStyle w:val="TextBody"/>
        <w:rPr/>
      </w:pPr>
      <w:r>
        <w:rPr/>
        <w:t xml:space="preserve">La anterior conducta se constituye en un posible hallazgo administrativo y transgrede presuntamente el numeral 1 del artículo 4 de la ley 80 de 1993, en cuanto a la exigencia por parte de las entidades estatales al contratista de la ejecución idónea y oportuna del objeto contratado; el numeral 1, artículo 14 de la ley 80 de 1993, por cuanto en el cumplimiento de los fines de contratación, las entidades estatales tendrán la dirección general y la responsabilidad de ejercer el control y vigilancia de la ejecución del contrato; el numeral 5 del artículo 25 de la ley 80 de 1993, pues en desarrollo del principio de economía, no se adoptaron los procedimientos que garantizaran la pronta solución de diferencias y controversias, que con motivo de la ejecución del contrato se presentaran; numerales 1 y 8 del artículo 26, ibídem, en lo referente a la obligación de los servidores públicos de vigilar la correcta ejecución del objeto contratado, y la responsabilidad del contratista y de la entidad para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TextBody"/>
        <w:rPr/>
      </w:pPr>
      <w:r>
        <w:rPr/>
      </w:r>
    </w:p>
    <w:p>
      <w:pPr>
        <w:pStyle w:val="Heading"/>
        <w:jc w:val="both"/>
        <w:rPr/>
      </w:pPr>
      <w:r>
        <w:rPr>
          <w:b w:val="false"/>
          <w:i/>
          <w:sz w:val="20"/>
        </w:rPr>
        <w:t>Respuesta del FDLU: “</w:t>
      </w:r>
      <w:r>
        <w:rPr>
          <w:b w:val="false"/>
          <w:i/>
          <w:sz w:val="20"/>
          <w:lang w:val="es-ES"/>
        </w:rPr>
        <w:t>Contrato de prestación de servicios N° CPS-009-2003, no se efectúa observación específica en éste acápite y lo que a él atañe, corresponde a lo observado en el contrato de interventoría a continuación</w:t>
      </w:r>
      <w:r>
        <w:rPr>
          <w:b w:val="false"/>
          <w:i/>
          <w:sz w:val="20"/>
        </w:rPr>
        <w:t>.</w:t>
      </w:r>
    </w:p>
    <w:p>
      <w:pPr>
        <w:pStyle w:val="Heading"/>
        <w:jc w:val="both"/>
        <w:rPr>
          <w:b w:val="false"/>
          <w:b w:val="false"/>
          <w:i/>
          <w:i/>
          <w:sz w:val="20"/>
        </w:rPr>
      </w:pPr>
      <w:r>
        <w:rPr>
          <w:b w:val="false"/>
          <w:i/>
          <w:sz w:val="20"/>
        </w:rPr>
      </w:r>
    </w:p>
    <w:p>
      <w:pPr>
        <w:pStyle w:val="Normal"/>
        <w:jc w:val="both"/>
        <w:rPr>
          <w:rFonts w:ascii="Arial" w:hAnsi="Arial" w:cs="Arial"/>
          <w:i/>
          <w:i/>
          <w:sz w:val="20"/>
          <w:szCs w:val="20"/>
        </w:rPr>
      </w:pPr>
      <w:r>
        <w:rPr>
          <w:rFonts w:cs="Arial" w:ascii="Arial" w:hAnsi="Arial"/>
          <w:i/>
          <w:sz w:val="20"/>
          <w:szCs w:val="20"/>
        </w:rPr>
        <w:t>Contrato de prestación de servicios N° CPS-014-2003 Ing Joaquín Armando Sánchez Rinc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relación con la multa no obstante las recomendaciones que realiza la contraloría, debe precisarse que obra en la carpeta acta de acuerdo en donde la interventoría con determinación del alcalde local vislumbró una forma de conmutar esta disposición no notificada, en razón a las explicaciones brindadas por el contratista en la etapa de descargos las cuales no obstante que teniendo un asidero dentro de la orbita del hecho de terceros, valga decir, no imputables necesariamente a la gestión contractual del contratista Agrofilter - Dosmopar, siendo necesario acordar una proporción del aparente perjuicio tasado por la interventoría, como consta en la respuesta de fecha 14 de mayo del 2004.</w:t>
      </w:r>
    </w:p>
    <w:p>
      <w:pPr>
        <w:pStyle w:val="Normal"/>
        <w:jc w:val="both"/>
        <w:rPr>
          <w:rFonts w:ascii="Arial" w:hAnsi="Arial" w:cs="Arial"/>
          <w:i/>
          <w:i/>
          <w:sz w:val="20"/>
          <w:szCs w:val="20"/>
        </w:rPr>
      </w:pPr>
      <w:r>
        <w:rPr>
          <w:rFonts w:cs="Arial" w:ascii="Arial" w:hAnsi="Arial"/>
          <w:i/>
          <w:sz w:val="20"/>
          <w:szCs w:val="20"/>
        </w:rPr>
      </w:r>
    </w:p>
    <w:p>
      <w:pPr>
        <w:pStyle w:val="TextBody"/>
        <w:rPr>
          <w:i/>
          <w:i/>
          <w:sz w:val="20"/>
        </w:rPr>
      </w:pPr>
      <w:r>
        <w:rPr>
          <w:i/>
          <w:sz w:val="20"/>
        </w:rPr>
        <w:t>A este punto hay que plantear que existe una situación particular que vale la pena enunciar o por lo menos ésta deba ser tenida en cuenta, ya que el interventor Sr Ing Joaquín Sánchez, pretendía a la vez participar en el proceso de contratación, proceso al que le realizó recomendaciones y finalmente no fue posible, de conformidad con lo dispuesto en evaluación definitiva y adjudicación del nuevo contrato evidenciándose un conflicto de interés no adecuado con el proceso de contratación por lo que la administración considera que no es fortuita la insistencia de las razones del interventor (participante en el proceso de licitatorio), con relación a las observaciones que motivan la solicitud de san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l respecto hay que manifestar que las conclusiones a las que por fuerza de su única argumentación llega la interventoría son extrañas al objeto del contrato en consideración a las que la administración en su momento cotejó para evaluar la concertación que realizó la interventoría toda vez que el Fondo de Desarrollo Local de Usme, no resulta ser ni INVIAS ni un IDU de modo tal que, la maquinaria tiene por objeto evidentemente un desempeño de recuperación vial pero este no es el objeto específico del contratista y es mas bien una responsabilidad de la administración realizar esas actividades de acuerdo a la programación de trabajos resultando extraño a la responsabilidad del contratista el fundamento de su solicitud, obvio si dependiendo de las debidas y oportunas reparaciones que se le realice al parque automotor a cargo de la localida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ermina siendo entonces el aparente “incumplimiento” unas razones ajenas al contrato, no así el caso de la demora de la reparación de las máquinas y volquetas pendientes de repuestos descontinuados, y si el poder ser acucioso en la consecución de los mismos única razón en que se podría enrostrar un incumplimiento grave por parte del contratista, ya que en su oficio de descargos así lo plantea la firma contratista, a la vez que evidencia las gestiones para desatar del conflicto y justificar la responsabil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dicionalmente a lo anteriormente expuesto debe considerarse que el equilibrio económico es un principio dentro de la contratación administrativa, establecido en el artículo 27 de la ley 80 de 1993, luego no puede ser extraño, al manejo del contrato por que es un precepto que ilustra los procedimientos contractuales, dentro de las prerrogativas para tomar medidas enderezadas al restablecimiento de los derech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Y es un proceder explicable y con principios de razón suficiente para poder mitigar la gravedad de o la paralización del contrato o la grave e injustificado cumplimiento de los deberes contractuales del contratista ya que los retrasos, aducidos por el interventor lo que evidencian es cierta ventaja de las situaciones que debía mantener en pleno conocimiento y apremio de parte de lo que ha debido oportunamente conocer el interventor y no el contratista al extremo de la amenaza inminente de una desproporcionada sanción en razón a la inhabilidad que podría acarrear la disposición de una sanción, o a la ampliación de la ya solicitada, ofendiendo el principio del derecho sancionatorio general del nom bis in ibidem, (sancionar dos veces y por lo mis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concertación a la que se arriba no se da obvio en el marco de lo dispuesto en los pliegos de condiciones únicamente sino de las normas de la ley 80 de 199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diferencia de la óptica del ente de control la decisiones que se toman dentro del contrato no ofenden ni los pliegos de condiciones, ni el contrato mismo toda vez que la regulación general a la que están sujetadas se precisan al marco de la ley 80 de 1993 tal como lo dispone en los acápites 3.1 de los pliegos definitivos, disponiendo como normas aplicables la contenida en el estatuto general de contratación administrat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demás no llega a tener la trascendencia que la ley y el contrato si dispone, cual es la afección de manera grave y directa a posibilidad de que la ejecución del contrato y evidencie que puede conducir a su paralización, en la premisa expuesta de que solo le compete la administración del contrato en las prestaciones de suministro de combustibles, repuestos reparaciones mano de obra, y garantizar administración del personal, situación que si se traduce en los términos económicos escuetos no resulta ser de tal gravedad o entidad, no es que haya una forma inexplicable para una determinación si se tiene en cuenta que la administración en una situación semejante debe buscar los mecanismos de arreglo directo y antes bien es una prohibición expresa a la administración de agotar previamente éstos mecanismos como se verá a continuació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l respecto debe tenerse en cuenta preceptos como el del siguiente tenor literal como podría ser desconoci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ARTICULO 68. DE LA UTILIZACION DE MECANISMOS DE SOLUCION DIRECTA DE LAS CONTROVERSIAS CONTRACTUALES. Las entidades a que se refiere el artículo 2o del presente estatuto y los contratistas buscarán solucionar en forma ágil, rápida y directa las diferencias y discrepancias surgidas de la actividad contractu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 una como la siguiente ibidem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ARTICULO 69. DE LA IMPROCEDENCIA DE PROHIBIR LA UTILIZACION DE LOS MECANISMOS DE SOLUCION DIRECTA. Las autoridades no podrán establecer prohibiciones a la utilización de los mecanismos de solución directa de las controversias nacidas de los contratos estatales.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onsecuencia, es el fundamento para no poder sancionar al contratista, de acuerdo a la argumentación que estimó el representante legal de la firma UT Agrofilter-Dosmopar y consecuencialmente a los descargos ofrec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obre la observación relativa a que el CPS_009-2003, contrato se encontraba en etapa de liquidación, aparentemente en un mismo objeto con el CPS-006-2004 se puede glosar que corresponden a vigencias fiscales diferentes y en atención a procesos de selección de contratista en oportunidad diferente y con afectaciones presupuéstales de diferente anualidad, razones suficientes que hacen marcadamente diferente la que no resulta ser el mismo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interventor ha realizado liquidaciones parciales y ha aceptado finalmente, las determinaciones finiquitadas las cuentas como obra sus vistos buenos y autorizaciones de pagos de las cuentas siguientes a las de las solicitudes de sanción, luego han sido debidamente autorizadas las cuentas y se ha hecho los cruces correspondientes a la ejecución financiera del contrato sin observación adicional de parte de la responsabilidad del contratista interventor”.</w:t>
      </w:r>
    </w:p>
    <w:p>
      <w:pPr>
        <w:pStyle w:val="Heading"/>
        <w:jc w:val="both"/>
        <w:rPr>
          <w:rFonts w:ascii="Arial" w:hAnsi="Arial" w:cs="Arial"/>
          <w:b w:val="false"/>
          <w:b w:val="false"/>
          <w:i/>
          <w:i/>
          <w:sz w:val="20"/>
          <w:szCs w:val="20"/>
          <w:lang w:val="es-ES"/>
        </w:rPr>
      </w:pPr>
      <w:r>
        <w:rPr>
          <w:rFonts w:cs="Arial"/>
          <w:b w:val="false"/>
          <w:i/>
          <w:sz w:val="20"/>
          <w:szCs w:val="20"/>
          <w:lang w:val="es-ES"/>
        </w:rPr>
      </w:r>
    </w:p>
    <w:p>
      <w:pPr>
        <w:pStyle w:val="Normal"/>
        <w:jc w:val="both"/>
        <w:rPr/>
      </w:pPr>
      <w:r>
        <w:rPr>
          <w:rFonts w:cs="Arial" w:ascii="Arial" w:hAnsi="Arial"/>
        </w:rPr>
        <w:t xml:space="preserve">El FDLU presentó esta respuesta a la comunicación de hechos irregulares, mas no presentó respuesta adicional al informe preliminar. Evaluada la respuesta del FDLU y escuchados sus argumentos en mesa de trabajo, el equipo auditor confirma el hallazgo administrativo, que debe ser incluido en el plan de mejoramiento, de conformidad con las resoluciones reglamentarias Nº 053 de 2001 y Nº 023 de 2002, expedidas por la Contraloría de Bogotá, D.C., pues la administración argumenta con relación a la no imposición de multas por el incumplimiento denunciado por el interventor del contrato, que: </w:t>
      </w:r>
      <w:r>
        <w:rPr>
          <w:rFonts w:cs="Arial" w:ascii="Arial" w:hAnsi="Arial"/>
          <w:i/>
        </w:rPr>
        <w:t>“debe precisarse que obra en la carpeta acta de acuerdo en donde la interventoría con determinación del alcalde local vislumbró una forma de conmutar esta disposición no notificada (…)”</w:t>
      </w:r>
      <w:r>
        <w:rPr>
          <w:rFonts w:cs="Arial" w:ascii="Arial" w:hAnsi="Arial"/>
        </w:rPr>
        <w:t>, pero vale la pena resaltar que en ejercicio de esta auditoría, en el seguimiento y evaluación de carácter legal a los contratos de prestación de servicios 009-2003 (Agrofilter-Dosmopar) y 014-2003 (interventoría) no figuraba la citada acta en los documentos contenidos en las carpetas de los contratos. Adicionalmente no se aportó como documento anexo en la respuesta del FDLU y cuando se solicitó en la Oficina Jurídica del Fondo, no fue aportada.</w:t>
      </w:r>
      <w:r>
        <w:rPr>
          <w:rFonts w:cs="Arial,Bold"/>
          <w:b/>
          <w:bCs/>
          <w:sz w:val="22"/>
          <w:szCs w:val="22"/>
        </w:rPr>
        <w:t xml:space="preserve"> </w:t>
      </w:r>
      <w:r>
        <w:rPr>
          <w:rFonts w:cs="Arial" w:ascii="Arial" w:hAnsi="Arial"/>
        </w:rPr>
        <w:t>De lo anterior se infiere que el pronunciamiento realizado por parte de la administración carece de fundamento, por no existir el acta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organismo de control no desconoce, al tenor del artículo 68 de la ley 80 de 1993, los mecanismos de solución directa de las controversias contractuales, y otros de mayor alcance como la transacción, la conciliación y la amigable composición, mecanismos especiales que, para poder aplicarse, deben corresponder al agotamiento de un procedimiento para su efectiva culminación, que para este caso específico no se cumplió. </w:t>
      </w:r>
    </w:p>
    <w:p>
      <w:pPr>
        <w:pStyle w:val="TextBody"/>
        <w:rPr>
          <w:rFonts w:ascii="Arial" w:hAnsi="Arial" w:cs="Arial"/>
          <w:lang w:val="es-ES"/>
        </w:rPr>
      </w:pPr>
      <w:r>
        <w:rPr>
          <w:rFonts w:cs="Arial"/>
          <w:lang w:val="es-ES"/>
        </w:rPr>
      </w:r>
    </w:p>
    <w:p>
      <w:pPr>
        <w:pStyle w:val="TextBody"/>
        <w:rPr/>
      </w:pPr>
      <w:r>
        <w:rPr/>
        <w:t xml:space="preserve">4.1.2. Contrato de suministro CDS-005-2003: </w:t>
      </w:r>
    </w:p>
    <w:p>
      <w:pPr>
        <w:pStyle w:val="TextBody"/>
        <w:rPr>
          <w:b/>
          <w:b/>
          <w:u w:val="single"/>
        </w:rPr>
      </w:pPr>
      <w:r>
        <w:rPr>
          <w:b/>
          <w:u w:val="single"/>
        </w:rPr>
      </w:r>
    </w:p>
    <w:p>
      <w:pPr>
        <w:pStyle w:val="TextBody"/>
        <w:rPr/>
      </w:pPr>
      <w:r>
        <w:rPr/>
        <w:t>Contrato respaldado presupuestalmente por el CDP Nº 341 del 20 de agosto de 2003 por $78 millones y que tuvo su origen en la convocatoria Nº FDLU-PMC-015-2003, con el objeto de la adquisición de llantas, neumáticos y protectores para maquinaria pesada, vehículos de carga, pasajeros y livianos, a cargo del FDLU, la cual cumpliendo los requerimientos legales por parte de los dos (2) proponentes Dismacor y Agrofilter Ltda., se cierra mediante acta del 29 de octubre de 2003.</w:t>
      </w:r>
    </w:p>
    <w:p>
      <w:pPr>
        <w:pStyle w:val="TextBody"/>
        <w:rPr/>
      </w:pPr>
      <w:r>
        <w:rPr/>
      </w:r>
    </w:p>
    <w:p>
      <w:pPr>
        <w:pStyle w:val="TextBody"/>
        <w:rPr/>
      </w:pPr>
      <w:r>
        <w:rPr/>
        <w:t>Así las cosas y realizadas las evaluaciones pertinentes a las propuestas previamente enunciadas, mediante audiencia pública del 12 de noviembre de 2003, se adjudica a la firma Agrofilter Ltda., con resolución 154 de 2003.</w:t>
      </w:r>
    </w:p>
    <w:p>
      <w:pPr>
        <w:pStyle w:val="TextBody"/>
        <w:rPr/>
      </w:pPr>
      <w:r>
        <w:rPr/>
      </w:r>
    </w:p>
    <w:p>
      <w:pPr>
        <w:pStyle w:val="TextBody"/>
        <w:rPr/>
      </w:pPr>
      <w:r>
        <w:rPr/>
        <w:t xml:space="preserve">Como resultado de lo previamente descrito, se suscribe el 13 de noviembre de 2003 el contrato de suministro Nº CDS-005-2003 con la firma Agrofilter Ltda., por un valor de $77.924.006 y plazo de ejecución de cinco (5) días calendario. La forma de pago se estableció de contado a la entrega e instalación de las llantas, neumáticos y protectores, previa presentación del certificado de recibido a satisfacción por parte de la interventoría del contrato, teniendo en cuenta los cronogramas de programación y disponibilidad del PAC. </w:t>
      </w:r>
    </w:p>
    <w:p>
      <w:pPr>
        <w:pStyle w:val="TextBody"/>
        <w:rPr/>
      </w:pPr>
      <w:r>
        <w:rPr/>
      </w:r>
    </w:p>
    <w:p>
      <w:pPr>
        <w:pStyle w:val="TextBody"/>
        <w:rPr/>
      </w:pPr>
      <w:r>
        <w:rPr/>
        <w:t>Observaciones:</w:t>
      </w:r>
    </w:p>
    <w:p>
      <w:pPr>
        <w:pStyle w:val="TextBody"/>
        <w:rPr/>
      </w:pPr>
      <w:r>
        <w:rPr/>
      </w:r>
    </w:p>
    <w:p>
      <w:pPr>
        <w:pStyle w:val="TextBody"/>
        <w:rPr/>
      </w:pPr>
      <w:r>
        <w:rPr/>
        <w:t>Pese a que cronológicamente se evidencia en los soportes documentales del contrato el acta de iniciación del 21 de noviembre de 2003 y el acta de liquidación del 25 de noviembre de 2003, se detectaron las siguientes inconsistencias:</w:t>
      </w:r>
    </w:p>
    <w:p>
      <w:pPr>
        <w:pStyle w:val="TextBody"/>
        <w:rPr/>
      </w:pPr>
      <w:r>
        <w:rPr/>
      </w:r>
    </w:p>
    <w:p>
      <w:pPr>
        <w:pStyle w:val="TextBody"/>
        <w:rPr/>
      </w:pPr>
      <w:r>
        <w:rPr/>
        <w:t>4.1.2.1. Tanto en los términos de referencia (folio 25 y 166 al respaldo), como en la minuta del contrato (folio 196 y 205), la cantidad de llantas, neumáticos y protectores solicitados es de 116 para cada ítem, sin embargo en la propuesta del contratista Agrofilter (folios 112 y 144) y en el anexo de la factura Nº 47360 del 25 de noviembre de 2003, la cantidad facturada es de 116 llantas, 80 neumáticos y 56 protectores.</w:t>
      </w:r>
    </w:p>
    <w:p>
      <w:pPr>
        <w:pStyle w:val="TextBody"/>
        <w:rPr/>
      </w:pPr>
      <w:r>
        <w:rPr/>
      </w:r>
    </w:p>
    <w:p>
      <w:pPr>
        <w:pStyle w:val="TextBody"/>
        <w:rPr/>
      </w:pPr>
      <w:r>
        <w:rPr/>
        <w:t>No se explica cómo el FDLU si tenía un presupuesto de $77.924.006 para 116 unidades de cada ítem, contrató por el mismo valor una cantidad diferente de neumáticos (80) y de protectores (56).</w:t>
      </w:r>
    </w:p>
    <w:p>
      <w:pPr>
        <w:pStyle w:val="TextBody"/>
        <w:rPr/>
      </w:pPr>
      <w:r>
        <w:rPr/>
      </w:r>
    </w:p>
    <w:p>
      <w:pPr>
        <w:pStyle w:val="TextBody"/>
        <w:rPr/>
      </w:pPr>
      <w:r>
        <w:rPr/>
        <w:t>La anterior conducta se constituye en un posible hallazgo administrativo y transgrede presuntamente el numeral 1, artículo 14 de la ley 80 de 1993, por cuanto en el cumplimiento de los fines de contratación, las entidades estatales tendrán la dirección general y la responsabilidad de ejercer el control y vigilancia de la ejecución del contrato;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w:t>
      </w:r>
    </w:p>
    <w:p>
      <w:pPr>
        <w:pStyle w:val="TextBody"/>
        <w:rPr/>
      </w:pPr>
      <w:r>
        <w:rPr/>
      </w:r>
    </w:p>
    <w:p>
      <w:pPr>
        <w:pStyle w:val="Heading1"/>
        <w:jc w:val="both"/>
        <w:rPr>
          <w:i/>
          <w:i/>
          <w:sz w:val="20"/>
        </w:rPr>
      </w:pPr>
      <w:r>
        <w:rPr>
          <w:i/>
          <w:sz w:val="20"/>
        </w:rPr>
        <w:t>Respuesta del FDLU: CONTRATO DE SUMINISTRO 005 DE 2003. El objeto del contrato en mención es el de “adquisición de llantas, neumáticos y protectores para maquinaria pesada, vehículos de carga, pasajeros y livianos a cargo del Fondo de Desarrollo Local de Usm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los términos de referencia aunque es cierto, que en el folio 166 al respaldo la: “Tabla.1 Requerimiento de Llantas, neumáticos y protectores”, las cantidades solicitadas corresponden a 116 por cada ítem (llantas, neumáticos y protectores), también es cierto que a continuación señala – anexo No.4 - : “En la oferta se deberá tener en cuenta las especificaciones que correspondan para cada vehículo y según la marca especificada en el listado anterior”. Además en el folio 165 –anexo No.5 -, continua: “Sobre las llantas solicitadas para los vehículos maquinaria pesada deberá atenderse esta misma indicación, según recomendación del fabricante, en todo caso que complete el juego correspondiente para cada vehículo. (llantas que requieran protector las que no lo requieran, las que necesitan neumático y las que son radial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demás los dos párrafos siguientes enuncian: “Así mismo deberán ofertarse las llantas que requieran protector, de acuerdo a las marcas y especificación del vehículo al que se le solicita el juego correspondiente de llant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s camperos SAMURAI, MITSUBISHI y la camioneta PICK-UP MAZDA, no requieren protector, estos se exigen a las que según la recomendación del fabricante y por la forma de trabajo del vehículo lo requier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Teniendo en cuenta lo anterior, de los vehículos relacionados en el folio 165 de 2004, los vehículos que no requieren protector ni neumático son llantas sellomatic: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Siete (7) camperos marca Samurais</w:t>
      </w:r>
    </w:p>
    <w:p>
      <w:pPr>
        <w:pStyle w:val="Normal"/>
        <w:numPr>
          <w:ilvl w:val="0"/>
          <w:numId w:val="4"/>
        </w:numPr>
        <w:jc w:val="both"/>
        <w:rPr>
          <w:rFonts w:ascii="Arial" w:hAnsi="Arial" w:cs="Arial"/>
          <w:i/>
          <w:i/>
          <w:sz w:val="20"/>
          <w:szCs w:val="20"/>
        </w:rPr>
      </w:pPr>
      <w:r>
        <w:rPr>
          <w:rFonts w:cs="Arial" w:ascii="Arial" w:hAnsi="Arial"/>
          <w:i/>
          <w:sz w:val="20"/>
          <w:szCs w:val="20"/>
        </w:rPr>
        <w:t>Un (1) campero MITSUBISHI</w:t>
      </w:r>
    </w:p>
    <w:p>
      <w:pPr>
        <w:pStyle w:val="Normal"/>
        <w:numPr>
          <w:ilvl w:val="0"/>
          <w:numId w:val="4"/>
        </w:numPr>
        <w:jc w:val="both"/>
        <w:rPr>
          <w:rFonts w:ascii="Arial" w:hAnsi="Arial" w:cs="Arial"/>
          <w:i/>
          <w:i/>
          <w:sz w:val="20"/>
          <w:szCs w:val="20"/>
        </w:rPr>
      </w:pPr>
      <w:r>
        <w:rPr>
          <w:rFonts w:cs="Arial" w:ascii="Arial" w:hAnsi="Arial"/>
          <w:i/>
          <w:sz w:val="20"/>
          <w:szCs w:val="20"/>
        </w:rPr>
        <w:t>Una (1) camioneta MAZDA PICK UP</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Lo anterior arroja treinta y seis (36) neumáticos y treinta y seis (36) protector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7"/>
        </w:numPr>
        <w:jc w:val="both"/>
        <w:rPr>
          <w:rFonts w:ascii="Arial" w:hAnsi="Arial" w:cs="Arial"/>
          <w:i/>
          <w:i/>
          <w:sz w:val="20"/>
          <w:szCs w:val="20"/>
        </w:rPr>
      </w:pPr>
      <w:r>
        <w:rPr>
          <w:rFonts w:cs="Arial" w:ascii="Arial" w:hAnsi="Arial"/>
          <w:i/>
          <w:sz w:val="20"/>
          <w:szCs w:val="20"/>
        </w:rPr>
        <w:t>Las dos motoniveladoras,</w:t>
      </w:r>
    </w:p>
    <w:p>
      <w:pPr>
        <w:pStyle w:val="Normal"/>
        <w:numPr>
          <w:ilvl w:val="0"/>
          <w:numId w:val="17"/>
        </w:numPr>
        <w:jc w:val="both"/>
        <w:rPr>
          <w:rFonts w:ascii="Arial" w:hAnsi="Arial" w:cs="Arial"/>
          <w:i/>
          <w:i/>
          <w:sz w:val="20"/>
          <w:szCs w:val="20"/>
        </w:rPr>
      </w:pPr>
      <w:r>
        <w:rPr>
          <w:rFonts w:cs="Arial" w:ascii="Arial" w:hAnsi="Arial"/>
          <w:i/>
          <w:sz w:val="20"/>
          <w:szCs w:val="20"/>
        </w:rPr>
        <w:t>Los dos cilindros</w:t>
      </w:r>
    </w:p>
    <w:p>
      <w:pPr>
        <w:pStyle w:val="Normal"/>
        <w:numPr>
          <w:ilvl w:val="0"/>
          <w:numId w:val="17"/>
        </w:numPr>
        <w:jc w:val="both"/>
        <w:rPr>
          <w:rFonts w:ascii="Arial" w:hAnsi="Arial" w:cs="Arial"/>
          <w:i/>
          <w:i/>
          <w:sz w:val="20"/>
          <w:szCs w:val="20"/>
        </w:rPr>
      </w:pPr>
      <w:r>
        <w:rPr>
          <w:rFonts w:cs="Arial" w:ascii="Arial" w:hAnsi="Arial"/>
          <w:i/>
          <w:sz w:val="20"/>
          <w:szCs w:val="20"/>
        </w:rPr>
        <w:t>Un cargador</w:t>
      </w:r>
    </w:p>
    <w:p>
      <w:pPr>
        <w:pStyle w:val="Normal"/>
        <w:numPr>
          <w:ilvl w:val="0"/>
          <w:numId w:val="17"/>
        </w:numPr>
        <w:jc w:val="both"/>
        <w:rPr>
          <w:rFonts w:ascii="Arial" w:hAnsi="Arial" w:cs="Arial"/>
          <w:i/>
          <w:i/>
          <w:sz w:val="20"/>
          <w:szCs w:val="20"/>
        </w:rPr>
      </w:pPr>
      <w:r>
        <w:rPr>
          <w:rFonts w:cs="Arial" w:ascii="Arial" w:hAnsi="Arial"/>
          <w:i/>
          <w:sz w:val="20"/>
          <w:szCs w:val="20"/>
        </w:rPr>
        <w:t>Una ret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necesitan protectores, para un total de 24 unida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hora en el Adendo No.1 del 28 de octubre de 2003, (folio No. 187) –anexo No.6 - señala: “así mismo de las especificaciones: Tabla 1.. .(...)...se debe retirar las llantas y protectores para los ITEMS CHAMPION 1 MF 750 MASSEY FERGUNSON y cargador FIAT ALLIS 345, de acuerdo a las observaciones planteadas por los proponentes...”. Teniendo en cuenta lo anterior se deben descontar dos (2) llantas, dos (2) neumáticos y dos (2) protecto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onsecuencia de lo anterior, el total recibido es de ciento catorce (114) llantas, setenta (78) neumáticos y cincuenta y cuatro (54) protectores, que se discriminan a continuación:</w:t>
      </w:r>
    </w:p>
    <w:p>
      <w:pPr>
        <w:pStyle w:val="Normal"/>
        <w:jc w:val="both"/>
        <w:rPr>
          <w:rFonts w:ascii="Arial" w:hAnsi="Arial" w:cs="Arial"/>
          <w:i/>
          <w:i/>
          <w:sz w:val="20"/>
          <w:szCs w:val="20"/>
        </w:rPr>
      </w:pPr>
      <w:r>
        <w:rPr>
          <w:rFonts w:cs="Arial" w:ascii="Arial" w:hAnsi="Arial"/>
          <w:i/>
          <w:sz w:val="20"/>
          <w:szCs w:val="20"/>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VEHICULO</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PLACA</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No. LLANT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No. NEUMATICO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i/>
                <w:sz w:val="20"/>
                <w:szCs w:val="20"/>
              </w:rPr>
              <w:t xml:space="preserve">No. </w:t>
            </w:r>
            <w:r>
              <w:rPr>
                <w:rFonts w:cs="Arial" w:ascii="Arial" w:hAnsi="Arial"/>
                <w:b/>
                <w:i/>
                <w:sz w:val="20"/>
                <w:szCs w:val="20"/>
                <w:lang w:val="es-MX"/>
              </w:rPr>
              <w:t>PROTECTO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MX"/>
              </w:rPr>
            </w:pPr>
            <w:r>
              <w:rPr>
                <w:rFonts w:cs="Arial" w:ascii="Arial" w:hAnsi="Arial"/>
                <w:i/>
                <w:sz w:val="20"/>
                <w:szCs w:val="20"/>
                <w:lang w:val="es-MX"/>
              </w:rPr>
              <w:t>B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OIL 3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color w:val="000000"/>
                <w:sz w:val="20"/>
                <w:szCs w:val="20"/>
                <w:lang w:val="es-MX"/>
              </w:rPr>
            </w:pPr>
            <w:r>
              <w:rPr>
                <w:b w:val="false"/>
                <w:i/>
                <w:color w:val="000000"/>
                <w:sz w:val="20"/>
                <w:szCs w:val="20"/>
                <w:lang w:val="es-MX"/>
              </w:rPr>
              <w:t>Bu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OIL 3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MX"/>
              </w:rPr>
            </w:pPr>
            <w:r>
              <w:rPr>
                <w:rFonts w:cs="Arial" w:ascii="Arial" w:hAnsi="Arial"/>
                <w:i/>
                <w:sz w:val="20"/>
                <w:szCs w:val="20"/>
                <w:lang w:val="es-MX"/>
              </w:rPr>
              <w:t>Colectiv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JJ 9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JJ 88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JJ 8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B 7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B 7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B 9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lqu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B 7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Mitsubish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OBF 0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MX"/>
              </w:rPr>
            </w:pPr>
            <w:r>
              <w:rPr>
                <w:rFonts w:cs="Arial" w:ascii="Arial" w:hAnsi="Arial"/>
                <w:i/>
                <w:sz w:val="20"/>
                <w:szCs w:val="20"/>
                <w:lang w:val="es-MX"/>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MX"/>
              </w:rPr>
            </w:pPr>
            <w:r>
              <w:rPr>
                <w:rFonts w:cs="Arial" w:ascii="Arial" w:hAnsi="Arial"/>
                <w:i/>
                <w:sz w:val="20"/>
                <w:szCs w:val="20"/>
                <w:lang w:val="es-MX"/>
              </w:rPr>
              <w:t>Camioneta PICK UP MAZ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E 2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C 1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HK 2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HK 2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E 5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E 5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E 0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mpero Samur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OBE 0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tonivelado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HAMPION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tonivelado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HAMP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lind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INA P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lind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GEL SON RA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rgad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B 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tro</w:t>
            </w:r>
          </w:p>
        </w:tc>
        <w:tc>
          <w:tcPr>
            <w:tcW w:w="1728"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IAT LLIS</w:t>
            </w:r>
          </w:p>
        </w:tc>
        <w:tc>
          <w:tcPr>
            <w:tcW w:w="1728"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728"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114</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78</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54</w:t>
            </w:r>
          </w:p>
        </w:tc>
      </w:tr>
    </w:tbl>
    <w:p>
      <w:pPr>
        <w:pStyle w:val="Heading"/>
        <w:jc w:val="both"/>
        <w:rPr>
          <w:rFonts w:cs="Arial"/>
          <w:b w:val="false"/>
          <w:b w:val="false"/>
          <w:i/>
          <w:i/>
          <w:sz w:val="20"/>
        </w:rPr>
      </w:pPr>
      <w:r>
        <w:rPr>
          <w:rFonts w:cs="Arial"/>
          <w:b w:val="false"/>
          <w:i/>
          <w:sz w:val="20"/>
        </w:rPr>
      </w:r>
    </w:p>
    <w:p>
      <w:pPr>
        <w:pStyle w:val="TextBody"/>
        <w:rPr>
          <w:rFonts w:cs="Arial"/>
          <w:b/>
          <w:b/>
          <w:i/>
          <w:i/>
          <w:sz w:val="20"/>
          <w:lang w:val="es-MX"/>
        </w:rPr>
      </w:pPr>
      <w:r>
        <w:rPr>
          <w:rFonts w:cs="Arial"/>
          <w:b/>
          <w:i/>
          <w:sz w:val="20"/>
          <w:lang w:val="es-MX"/>
        </w:rPr>
      </w:r>
    </w:p>
    <w:p>
      <w:pPr>
        <w:pStyle w:val="TextBody"/>
        <w:rPr/>
      </w:pPr>
      <w:r>
        <w:rPr/>
        <w:t xml:space="preserve">El FDLU presentó esta respuesta a la comunicación de hechos irregulares, más no presentó respuesta adicional al informe preliminar. Evaluada la respuesta del FDLU y escuchados sus argumentos en mesa trabajo, el equipo auditor acepta parcialmente los argumentos de la administración, con relación a que el número de neumáticos y protectores, por las condiciones técnicas de algunos vehículos y maquinaria, no necesariamente era de 116 para cada ítem, pero confirma el hallazgo administrativo, que debe ser incluido en el plan de mejoramiento, de conformidad con las resoluciones reglamentarias Nº 053 de 2001 y Nº 023 de 2002, expedidas por la Contraloría de Bogotá, D.C., ya que los términos de referencia para este tipo de contratación deben ser claros y precisos. </w:t>
      </w:r>
    </w:p>
    <w:p>
      <w:pPr>
        <w:pStyle w:val="TextBody"/>
        <w:rPr/>
      </w:pPr>
      <w:r>
        <w:rPr/>
      </w:r>
    </w:p>
    <w:p>
      <w:pPr>
        <w:pStyle w:val="TextBody"/>
        <w:rPr/>
      </w:pPr>
      <w:r>
        <w:rPr/>
        <w:t>4.1.2.2. El Fondo de Desarrollo Local de Usme, pese a que el contrato se liquidó el 25 de noviembre de 2003, no realizó las actas de recibido por el Almacén, ni elaboró las respectivas entrada y salida de almacén de los elementos estipulados tanto en el contrato como en el anexo de la factura de Agrofilter Ltda. Nº 47360 del 25 de noviembre de 2003.</w:t>
      </w:r>
    </w:p>
    <w:p>
      <w:pPr>
        <w:pStyle w:val="TextBody"/>
        <w:rPr/>
      </w:pPr>
      <w:r>
        <w:rPr/>
      </w:r>
    </w:p>
    <w:p>
      <w:pPr>
        <w:pStyle w:val="TextBody"/>
        <w:rPr/>
      </w:pPr>
      <w:r>
        <w:rPr/>
        <w:t>La anterior conducta se constituye en un posible hallazgo administrativo y transgrede presuntamente el principio de contabilidad pública referente a la causación y registro, contenido en el numeral 1.2.6.2 y 1.2.6.3 del plan general de la contabilidad pública, PGCP y el numeral primero del Memorando 581 del 19 de septiembre de 2002, de la directora jurídica de la dirección distrital de contabilidad sobre la depuración contable en los Fondos de Desarrollo Local;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i/>
          <w:sz w:val="20"/>
          <w:szCs w:val="20"/>
          <w:lang w:val="es-CO"/>
        </w:rPr>
        <w:t xml:space="preserve">Respuesta del FDLU: </w:t>
      </w:r>
      <w:r>
        <w:rPr>
          <w:rFonts w:cs="Arial" w:ascii="Arial" w:hAnsi="Arial"/>
          <w:i/>
          <w:sz w:val="20"/>
          <w:szCs w:val="20"/>
        </w:rPr>
        <w:t>“Referente, al punto que señala que no se realizo actas de recibido por el Almacén, le informo que la Resolución No. 001 de 2001, -anexo No 7.-: “Manual de procedimientos administrativos y contables para el manejo y control de los bienes en los entes públicos del Distrito Capital”, de la Contaduría Distrital, establece en el punto 3.2.19 “Ingresos de bienes entregados en el lugar de utilización. Para el ingreso de bienes o materiales de difícil movilización o que por necesidades de servicio requieran ser entregados o puestos en el lugar de su utilización, la recepción podrá realizarse directamente en el lugar y a través del funcionario responsable de la dependencia o de quien tiene el control de ejecución del contrato o su delegado, quien deberá contar de manera anticipada con copia del contrato o documento donde se especifican los requisitos y las características de los bienes adquiridos.</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Para legalizar el recibo de los bienes que físicamente no ingresan al Almacén, en el lugar donde sean colocados por el proveedor, deberá levantarse un documento o acta de recibo firmado por el proveedor y por el funcionario responsable del área o de quien tenga a cargo el control de ejecución del contrato. Si el representante del Almacén y Bodega o su delegado no puede estar presente, quien recibe, al siguiente día hábil deberá enviar la documentación al Responsable del Almacén y Bodega para que se elabore y perfeccione de forma inmediata el ingreso en los registros de la entidad”.</w:t>
      </w:r>
    </w:p>
    <w:p>
      <w:pPr>
        <w:pStyle w:val="Heading"/>
        <w:jc w:val="both"/>
        <w:rPr>
          <w:rFonts w:ascii="Arial" w:hAnsi="Arial" w:cs="Arial"/>
          <w:b w:val="false"/>
          <w:b w:val="false"/>
          <w:i/>
          <w:i/>
          <w:color w:val="000000"/>
          <w:sz w:val="20"/>
          <w:szCs w:val="20"/>
          <w:lang w:val="es-ES"/>
        </w:rPr>
      </w:pPr>
      <w:r>
        <w:rPr>
          <w:rFonts w:cs="Arial"/>
          <w:b w:val="false"/>
          <w:i/>
          <w:color w:val="000000"/>
          <w:sz w:val="20"/>
          <w:szCs w:val="20"/>
          <w:lang w:val="es-ES"/>
        </w:rPr>
      </w:r>
    </w:p>
    <w:p>
      <w:pPr>
        <w:pStyle w:val="TextBody"/>
        <w:rPr/>
      </w:pPr>
      <w:r>
        <w:rPr/>
        <w:t xml:space="preserve">El FDLU presentó esta respuesta a la comunicación de hechos irregulares, más no presentó respuesta adicional al informe preliminar. Evaluada la respuesta del FDLU y escuchados sus argumentos en mesa de trabajo, el equipo auditor confirma el hallazgo administrativo, que debe ser incluido en el plan de mejoramiento, de conformidad con las resoluciones reglamentarias Nº 053 de 2001 y Nº 023 de 2002, expedidas por la Contraloría de Bogotá, D.C., pues la administración argumenta que la Resolución Nº 001 de 2001 de la Dirección Distrital de Contabilidad tiene establecido un procedimiento administrativo y contable para registrar el ingreso de bienes o materiales de difícil movilización, y que acogiéndose a ese procedimiento se elaboró un acta de recibo final, que, como ya se dijo, no forma parte de los documentos contenidos en la carpeta del contrato. Pero esa misma resolución establece que </w:t>
      </w:r>
      <w:r>
        <w:rPr>
          <w:i/>
        </w:rPr>
        <w:t>“si el representante del Almacén y Bodega o su delegado no puede estar presente, quien recibe, al siguiente día hábil deberá enviar la documentación al Responsable del Almacén y Bodega para que se elabore y perfeccione de forma inmediata el ingreso en los registros de la entidad”</w:t>
      </w:r>
      <w:r>
        <w:rPr/>
        <w:t>. Tales registros, correspondientes a la entrada y a la salida de almacén, no fueron aportados, ni se encuentra evidencia de su existencia en los documentos contractuales, incumpliendo la misma norma invocada. Adicionalmente, en anexo a la respuesta del FDLU, se encuentra una copia de un acta de recibo final del 5 de noviembre de 2004, la cual no reposaba en los documentos contractuales, al momento en que el equipo auditor realizó la evaluación legal del contrato. Este documento se aporta en papel de fax, enviado por Agrofilter Ltda. el pasado 17 de noviembre. En dicho documento se establece que el total recibido es de ciento catorce (114) llantas, setenta (78) neumáticos y cincuenta y cuatro (54) protectores; la Contraloría observa que tales cantidades no coinciden con el anexo de la factura Nº 47360 del 25 de noviembre de 2003, toda vez que la cantidad facturada es de ciento diez y seis (116) llantas, ochenta (80) neumáticos y cincuenta y seis (56) protectores por $77.924.006, valor por el que de igual forma se liquidó el contrato, conforme a acta de liquidación final del 25 de noviembre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4.2. CONTRATACIÓN FONDO DE DESARROLLO LOCAL DE USME -UEL</w:t>
      </w:r>
    </w:p>
    <w:p>
      <w:pPr>
        <w:pStyle w:val="Heading"/>
        <w:jc w:val="both"/>
        <w:rPr>
          <w:rFonts w:ascii="Arial" w:hAnsi="Arial" w:cs="Arial"/>
          <w:b w:val="false"/>
          <w:b w:val="false"/>
          <w:color w:val="000000"/>
          <w:lang w:val="es-ES"/>
        </w:rPr>
      </w:pPr>
      <w:r>
        <w:rPr>
          <w:rFonts w:cs="Arial"/>
          <w:b w:val="false"/>
          <w:color w:val="000000"/>
          <w:lang w:val="es-ES"/>
        </w:rPr>
      </w:r>
    </w:p>
    <w:p>
      <w:pPr>
        <w:pStyle w:val="Heading"/>
        <w:jc w:val="both"/>
        <w:rPr>
          <w:b w:val="false"/>
          <w:b w:val="false"/>
          <w:color w:val="000000"/>
          <w:lang w:val="es-ES"/>
        </w:rPr>
      </w:pPr>
      <w:r>
        <w:rPr>
          <w:b w:val="false"/>
          <w:color w:val="000000"/>
          <w:lang w:val="es-ES"/>
        </w:rPr>
        <w:t>4.2.1. Contratación UEL IDU</w:t>
      </w:r>
    </w:p>
    <w:p>
      <w:pPr>
        <w:pStyle w:val="Heading"/>
        <w:jc w:val="both"/>
        <w:rPr>
          <w:b w:val="false"/>
          <w:b w:val="false"/>
          <w:color w:val="000000"/>
          <w:lang w:val="es-ES"/>
        </w:rPr>
      </w:pPr>
      <w:r>
        <w:rPr>
          <w:b w:val="false"/>
          <w:color w:val="000000"/>
          <w:lang w:val="es-ES"/>
        </w:rPr>
      </w:r>
    </w:p>
    <w:p>
      <w:pPr>
        <w:pStyle w:val="Heading"/>
        <w:jc w:val="both"/>
        <w:rPr>
          <w:b w:val="false"/>
          <w:b w:val="false"/>
          <w:i/>
          <w:i/>
        </w:rPr>
      </w:pPr>
      <w:r>
        <w:rPr>
          <w:b w:val="false"/>
          <w:color w:val="000000"/>
          <w:lang w:val="es-ES"/>
        </w:rPr>
        <w:t>4.2.1.</w:t>
      </w:r>
      <w:r>
        <w:rPr>
          <w:b w:val="false"/>
          <w:color w:val="000000"/>
        </w:rPr>
        <w:t xml:space="preserve">1. </w:t>
      </w:r>
      <w:r>
        <w:rPr>
          <w:b w:val="false"/>
          <w:i/>
          <w:color w:val="000000"/>
        </w:rPr>
        <w:t>Contrato de mantenimiento IDU-UEL 05-07-08-10-14-15-254-2003</w:t>
      </w:r>
    </w:p>
    <w:p>
      <w:pPr>
        <w:pStyle w:val="Heading"/>
        <w:jc w:val="both"/>
        <w:rPr>
          <w:b w:val="false"/>
          <w:b w:val="false"/>
          <w:i/>
          <w:i/>
        </w:rPr>
      </w:pPr>
      <w:r>
        <w:rPr>
          <w:b w:val="false"/>
          <w:i/>
        </w:rPr>
      </w:r>
    </w:p>
    <w:p>
      <w:pPr>
        <w:pStyle w:val="Heading"/>
        <w:jc w:val="both"/>
        <w:rPr>
          <w:b w:val="false"/>
          <w:b w:val="false"/>
        </w:rPr>
      </w:pPr>
      <w:r>
        <w:rPr>
          <w:b w:val="false"/>
        </w:rPr>
        <w:t>Este contrato fue celebrado el 19 de diciembre de 2003 con la Unión Temporal Vías Urbanas de Bogotá con el objeto de realizar, por el sistema de precios unitarios fijos, el mantenimiento de vías en varias localidades de Bogotá D.C.; con un plazo de ejecución de cuatro (4) meses. El valor inicial del contrato de obra es de $1.286.029.271 y se adicionó en $38.187.259, para un valor actual de $1.324.216.530.</w:t>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t>El pago del anticipo se realizó el 5 de abril de 2004, por valor de $257.205.854, equivalente al 30% del valor total del contrato, de conformidad con lo establecido en la forma de pago del mismo. Mediante acta Nº 9 del 30 de junio de 2004, se suspendió por 15 días, es decir hasta el 15 de julio de 2004, en razón del requerimiento por parte de las alcaldías locales de un tiempo prudencial para adicionar el valor de la mano de obra, con el fin de completar la meta física del contrato de suministro de mezcla asfáltica y aumentar la meta física del contrato de mantenimiento. Las obras se reiniciaron el 14 de julio de 2004, mediante acta Nº 10. Las vías objeto de mantenimiento, en la localidad de Usme, se desagregaron así:</w:t>
      </w:r>
    </w:p>
    <w:p>
      <w:pPr>
        <w:pStyle w:val="Heading"/>
        <w:jc w:val="both"/>
        <w:rPr>
          <w:b w:val="false"/>
          <w:b w:val="false"/>
        </w:rPr>
      </w:pPr>
      <w:r>
        <w:rPr>
          <w:b w:val="false"/>
        </w:rPr>
      </w:r>
    </w:p>
    <w:p>
      <w:pPr>
        <w:pStyle w:val="Heading"/>
        <w:rPr/>
      </w:pPr>
      <w:r>
        <w:rPr/>
        <w:t>CUADRO Nº 2</w:t>
      </w:r>
    </w:p>
    <w:p>
      <w:pPr>
        <w:pStyle w:val="Heading"/>
        <w:rPr/>
      </w:pPr>
      <w:r>
        <w:rPr/>
        <w:t>VÍAS OBJETO DEL CONTRATO EN USME CENTRO</w:t>
      </w:r>
    </w:p>
    <w:tbl>
      <w:tblPr>
        <w:tblW w:w="7700" w:type="dxa"/>
        <w:jc w:val="center"/>
        <w:tblInd w:w="0" w:type="dxa"/>
        <w:tblLayout w:type="fixed"/>
        <w:tblCellMar>
          <w:top w:w="0" w:type="dxa"/>
          <w:left w:w="70" w:type="dxa"/>
          <w:bottom w:w="0" w:type="dxa"/>
          <w:right w:w="70" w:type="dxa"/>
        </w:tblCellMar>
      </w:tblPr>
      <w:tblGrid>
        <w:gridCol w:w="1900"/>
        <w:gridCol w:w="2600"/>
        <w:gridCol w:w="3200"/>
      </w:tblGrid>
      <w:tr>
        <w:trPr>
          <w:tblHeader w:val="true"/>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Heading"/>
              <w:rPr/>
            </w:pPr>
            <w:r>
              <w:rPr/>
              <w:t>VÍA</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Heading"/>
              <w:rPr/>
            </w:pPr>
            <w:r>
              <w:rPr/>
              <w:t xml:space="preserve">DESDE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Heading"/>
              <w:rPr/>
            </w:pPr>
            <w:r>
              <w:rPr/>
              <w:t>HAST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8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v. 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C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8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B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C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B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6 C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7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g. 136 bis su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136 C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2 A</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g. 136 bis s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3</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2 C</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2 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Dg. 76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C</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C bi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g. 76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B bis</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Dg. 76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B</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B bi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g. 76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1 B</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Tv. 1 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76 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K. 1</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r. 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76 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1</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1 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lle 76 B sur</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1 A</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lang w:val="en-US"/>
              </w:rPr>
              <w:t>Kr. 1 B</w:t>
            </w:r>
          </w:p>
        </w:tc>
      </w:tr>
    </w:tbl>
    <w:p>
      <w:pPr>
        <w:pStyle w:val="Heading"/>
        <w:jc w:val="both"/>
        <w:rPr>
          <w:b w:val="false"/>
          <w:b w:val="false"/>
          <w:sz w:val="16"/>
          <w:lang w:val="es-ES"/>
        </w:rPr>
      </w:pPr>
      <w:r>
        <w:rPr>
          <w:b w:val="false"/>
          <w:sz w:val="16"/>
          <w:lang w:val="es-ES"/>
        </w:rPr>
        <w:t>Fuente: UEL IDU, carpeta del contrato</w:t>
      </w:r>
    </w:p>
    <w:p>
      <w:pPr>
        <w:pStyle w:val="Heading"/>
        <w:jc w:val="both"/>
        <w:rPr>
          <w:b w:val="false"/>
          <w:b w:val="false"/>
          <w:sz w:val="16"/>
          <w:lang w:val="es-CO"/>
        </w:rPr>
      </w:pPr>
      <w:r>
        <w:rPr>
          <w:b w:val="false"/>
          <w:sz w:val="16"/>
          <w:lang w:val="es-CO"/>
        </w:rPr>
      </w:r>
    </w:p>
    <w:p>
      <w:pPr>
        <w:pStyle w:val="Heading"/>
        <w:jc w:val="both"/>
        <w:rPr>
          <w:b w:val="false"/>
          <w:b w:val="false"/>
          <w:lang w:val="es-CO"/>
        </w:rPr>
      </w:pPr>
      <w:r>
        <w:rPr>
          <w:b w:val="false"/>
          <w:lang w:val="es-CO"/>
        </w:rPr>
        <w:t>Observación:</w:t>
      </w:r>
    </w:p>
    <w:p>
      <w:pPr>
        <w:pStyle w:val="Heading"/>
        <w:jc w:val="both"/>
        <w:rPr>
          <w:b w:val="false"/>
          <w:b w:val="false"/>
          <w:lang w:val="es-CO"/>
        </w:rPr>
      </w:pPr>
      <w:r>
        <w:rPr>
          <w:b w:val="false"/>
          <w:lang w:val="es-CO"/>
        </w:rPr>
      </w:r>
    </w:p>
    <w:p>
      <w:pPr>
        <w:pStyle w:val="Heading"/>
        <w:jc w:val="both"/>
        <w:rPr>
          <w:b w:val="false"/>
          <w:b w:val="false"/>
        </w:rPr>
      </w:pPr>
      <w:r>
        <w:rPr>
          <w:b w:val="false"/>
        </w:rPr>
        <w:t>El día 6 de octubre del año en curso, con el acompañamiento del ingeniero Carlos Rojas de la Dirección Desarrollo Local y Participación Ciudadana de la Contraloría y con la asistencia del contratista, interventor y comunidad, se efectuó el recorrido que comprende las vías objeto de mantenimiento, de lo que se evidenciaron las siguientes irregularidades:</w:t>
      </w:r>
    </w:p>
    <w:p>
      <w:pPr>
        <w:pStyle w:val="Heading"/>
        <w:jc w:val="both"/>
        <w:rPr>
          <w:b w:val="false"/>
          <w:b w:val="false"/>
        </w:rPr>
      </w:pPr>
      <w:r>
        <w:rPr>
          <w:b w:val="false"/>
        </w:rPr>
      </w:r>
    </w:p>
    <w:p>
      <w:pPr>
        <w:pStyle w:val="Heading"/>
        <w:numPr>
          <w:ilvl w:val="0"/>
          <w:numId w:val="7"/>
        </w:numPr>
        <w:jc w:val="both"/>
        <w:rPr>
          <w:b w:val="false"/>
          <w:b w:val="false"/>
        </w:rPr>
      </w:pPr>
      <w:r>
        <w:rPr>
          <w:b w:val="false"/>
        </w:rPr>
        <w:t>Fisuras y grietas generalizadas a lo largo del trayecto.</w:t>
      </w:r>
    </w:p>
    <w:p>
      <w:pPr>
        <w:pStyle w:val="Heading"/>
        <w:jc w:val="both"/>
        <w:rPr>
          <w:b w:val="false"/>
          <w:b w:val="false"/>
        </w:rPr>
      </w:pPr>
      <w:r>
        <w:rPr>
          <w:b w:val="false"/>
        </w:rPr>
      </w:r>
    </w:p>
    <w:p>
      <w:pPr>
        <w:pStyle w:val="Heading"/>
        <w:numPr>
          <w:ilvl w:val="0"/>
          <w:numId w:val="7"/>
        </w:numPr>
        <w:jc w:val="both"/>
        <w:rPr>
          <w:b w:val="false"/>
          <w:b w:val="false"/>
        </w:rPr>
      </w:pPr>
      <w:r>
        <w:rPr>
          <w:b w:val="false"/>
        </w:rPr>
        <w:t>Mal terminado en los empalmes con las cajas, andenes, estructuras existentes y las vías adyacentes, al igual que en las alcantarillas ubicadas a los costados del trayecto de la vía intervenida.</w:t>
      </w:r>
    </w:p>
    <w:p>
      <w:pPr>
        <w:pStyle w:val="Heading"/>
        <w:jc w:val="both"/>
        <w:rPr>
          <w:b w:val="false"/>
          <w:b w:val="false"/>
        </w:rPr>
      </w:pPr>
      <w:r>
        <w:rPr>
          <w:b w:val="false"/>
        </w:rPr>
      </w:r>
    </w:p>
    <w:p>
      <w:pPr>
        <w:pStyle w:val="Heading"/>
        <w:numPr>
          <w:ilvl w:val="0"/>
          <w:numId w:val="7"/>
        </w:numPr>
        <w:jc w:val="both"/>
        <w:rPr>
          <w:b w:val="false"/>
          <w:b w:val="false"/>
        </w:rPr>
      </w:pPr>
      <w:r>
        <w:rPr>
          <w:b w:val="false"/>
        </w:rPr>
        <w:t>Hundimiento y rotura de las tapas de las cajas sobre la vía principal de Usme Centro. A la fecha de la presente comunicación se ha evidenciado el hundimiento de otra tapa, a la altura del Hospital de Usme, con riesgo para los peatones y los vehículos.</w:t>
      </w:r>
    </w:p>
    <w:p>
      <w:pPr>
        <w:pStyle w:val="Heading"/>
        <w:jc w:val="both"/>
        <w:rPr>
          <w:b w:val="false"/>
          <w:b w:val="false"/>
        </w:rPr>
      </w:pPr>
      <w:r>
        <w:rPr>
          <w:b w:val="false"/>
        </w:rPr>
      </w:r>
    </w:p>
    <w:p>
      <w:pPr>
        <w:pStyle w:val="Heading"/>
        <w:jc w:val="both"/>
        <w:rPr>
          <w:b w:val="false"/>
          <w:b w:val="false"/>
        </w:rPr>
      </w:pPr>
      <w:r>
        <w:rPr>
          <w:b w:val="false"/>
        </w:rPr>
        <w:t xml:space="preserve">El contratista se comprometió a efectuar los correspondientes ajustes, en un término no mayor de diez (10) días contados a partir del 1º de octubre, situación que a la fecha (9 de noviembre de 2004) no se ha cumplido y el deterioro es aún más evidente. </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w:t>
      </w:r>
      <w:r>
        <w:rPr>
          <w:b/>
        </w:rPr>
        <w:t xml:space="preserve"> </w:t>
      </w:r>
      <w:r>
        <w:rPr/>
        <w:t>numeral 1 del artículo 14 de la ley 80 de 1993, por cuanto en el cumplimiento de los fines de contratación, las entidades estatales tendrán la dirección general y la responsabilidad de ejercer el control y vigilancia de la ejecución del contrato;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y el numeral 4 del artículo 25, ibídem, en cuanto a que los trámites deben adelantarse con austeridad de tiempo, medios y gastos y así impedir las diligencias y los retardos en la ejecución del contrato, con fundamento legal en el principio de economía;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w:t>
      </w:r>
    </w:p>
    <w:p>
      <w:pPr>
        <w:pStyle w:val="Heading"/>
        <w:jc w:val="both"/>
        <w:rPr>
          <w:b w:val="false"/>
          <w:b w:val="false"/>
        </w:rPr>
      </w:pPr>
      <w:r>
        <w:rPr>
          <w:b w:val="false"/>
        </w:rPr>
      </w:r>
    </w:p>
    <w:p>
      <w:pPr>
        <w:pStyle w:val="Textoindependiente2"/>
        <w:spacing w:lineRule="auto" w:line="240" w:before="0" w:after="0"/>
        <w:jc w:val="both"/>
        <w:rPr>
          <w:rFonts w:ascii="Arial" w:hAnsi="Arial" w:cs="Arial"/>
          <w:i/>
          <w:i/>
          <w:sz w:val="20"/>
        </w:rPr>
      </w:pPr>
      <w:r>
        <w:rPr>
          <w:rFonts w:cs="Arial" w:ascii="Arial" w:hAnsi="Arial"/>
          <w:i/>
          <w:sz w:val="20"/>
        </w:rPr>
        <w:t>Respuesta del FDLU (Gerencia UEL IDU) a la comunicación de hechos irregulares: “Efectivamente el día 6 de octubre de 2004 se realizó la visita mencionada en conjunto con representantes de la interventoría, contratista, comunidad y Contraloría Local. De dicha reunión se elaboró una acta de reunión, en la cual se consignaron las observaciones a las obras ejecutadas y se estableció el compromiso de iniciar las correcciones a partir del 13 de octubre de 2004 por parte del contratista (se anexa copia del acta).</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Respecto al no inicio de las reparaciones en la fecha ofrecida por el contratista, me permito informarle que estaba sujeto a que el contratista desplazara los equipos necesarios para realizar la intervención de mantenimiento de la vía del barrio La Marichuela (Calle 76B sur entre la AK 1 (avenida Usme) y TV 1 C Bis), y una vez realizada la excavación, se desplazarían a la vía de Usme Centro para iniciar las reparaciones consignadas en el Acta.</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Los equipos fueron desplazados hasta el pasado 08 de noviembre de 2004 por parte del contratista a la Localidad de Usme para dar inicio a las intervenciones en la vía del Barrio La Marichuela. Las excavaciones en la vía concluyen el 12 de noviembre e inmediatamente se desplazarán los equipos a la vía de Usme Centro para realizar las reparaciones y remates pertinentes.</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s importante aclarar que las vías ejecutadas en el Contrato IDU-UEL-254-2003, no serán recibidas a satisfacción por parte de la interventoría y del IDU, hasta tanto el contratista no realice la totalidad de las reparaciones necesarias para dar cumplimiento con las especificaciones técnicas exigidas por el IDU”.</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Respuesta del FDLU (Gerencia UEL IDU) al informe preliminar: “Respecto al presunto hallazgo Administrativo, me permito reiterar lo expuesto en el oficio IDU-210715 del 11 de Noviembre de 2004. Se aclara que la reunión que se realizó el pasado 06 de octubre de 2004, a la cual asistieron la Interventoría, el Contratista, la Contraloría Local y la Comunidad, no fue convocada a través del IDU, por lo cual no hubo representación del IDU a la misma por falta de conocimiento y los compromisos adquiridos no fueron informados por parte de los participantes de la reunión a la coordinación técnica del IDU.</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Por lo anterior, el IDU no procedió a solicitar el cumplimiento inmediato de dichos compromisos, los cuales a la fecha se han estado ejecutando, y para la terminación del contrato deberán estar totalmente terminados, so pena de las sanciones a que haya lugar por la no terminación oportuna de las obras.</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s importante recalcar que el contrato de mantenimiento dentro de su objeto contempla intervenciones en seis localidades de Bogotá D.C, hecho que influye en la programación de obra y en los rendimientos finales de obra.</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n el caso de Usme tal como se manifestó en el oficio IDU-210715 del 11 de noviembre de 2004,se presentó la situación descrita que no permitió iniciar las reparaciones el día pactado por el contratista y el interventor con la Contraloría Local y la Comunidad, sin embargo, las reparaciones se están realizando y de no terminarse por causas imputables al contratista se adelantarán las acciones legales a que haya lugar, dando estricto cumplimiento a lo estipulado en los artículos 3,4 y 14 de la Ley 80 de 1993.</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l recorrido realizado el pasado 6 de Octubre de 2004 se programó con el fin de realizar un inventario de fallas y acabados pendientes por realizar, el contratista se comprometió a iniciar los arreglos y acabados el pasado 13 de Octubre de 2004.Es importante aclarar que con respecto a los fallos en la carpeta asfáltica, en el recorrido mencionado, se aclaró por parte de la Interventoría y del contratista que era necesario dar un tiempo de espera para observación, de tal manera que se terminaran de reflejar los fallos para poderlos identificar en su totalidad y así proceder a corregirlos de forma integral, ya que de lo contrario, se reflejarán nuevamente aquellos que no fueron identificados por no dar un tiempo de espera adecuados.</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 xml:space="preserve">La interventoría mediante oficio GMC No 058-418-04 del 5 de Noviembre de 2004 ratificó al contratista la solicitud del inicio de las obras de acabados en esta vía según el compromiso adquirido en el recorrido y el contratista inició dichos trabajos el 8 de Noviembre de 2004.En cuanto a la parte del arreglo de los fallos en la carpeta asfáltica el contratista programó iniciar estos trabajos en la semana del 22 al 27 de noviembre”. </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Body"/>
        <w:rPr/>
      </w:pPr>
      <w:r>
        <w:rPr/>
        <w:t>Evaluadas las respuestas de la Gerencia de la UEL IDU y escuchados sus argumentos en mesa de trabajo, el equipo auditor confirma el hallazgo administrativo, que debe ser incluido en el plan de mejoramiento, de conformidad con las resoluciones reglamentarias Nº 053 de 2001 y Nº 023 de 2002, expedidas por la Contraloría de Bogotá, D.C., por cuanto el incumplimiento del contrato es evidente para las obras de Usme Centro, y, en consecuencia, es necesario hacer el seguimiento hasta cuando las obras sean recibidas a entera satisfacción.</w:t>
      </w:r>
    </w:p>
    <w:p>
      <w:pPr>
        <w:pStyle w:val="TextBody"/>
        <w:rPr/>
      </w:pPr>
      <w:r>
        <w:rPr/>
      </w:r>
    </w:p>
    <w:p>
      <w:pPr>
        <w:pStyle w:val="Heading"/>
        <w:jc w:val="both"/>
        <w:rPr/>
      </w:pPr>
      <w:r>
        <w:rPr>
          <w:b w:val="false"/>
          <w:color w:val="000000"/>
          <w:lang w:val="es-ES"/>
        </w:rPr>
        <w:t>4.2.1.2</w:t>
      </w:r>
      <w:r>
        <w:rPr>
          <w:b w:val="false"/>
          <w:color w:val="000000"/>
        </w:rPr>
        <w:t xml:space="preserve">. </w:t>
      </w:r>
      <w:r>
        <w:rPr>
          <w:b w:val="false"/>
          <w:i/>
          <w:color w:val="000000"/>
        </w:rPr>
        <w:t>Contrato de mantenimiento IDU-UEL 05-07-08-10-14-15-254-2003</w:t>
      </w:r>
    </w:p>
    <w:p>
      <w:pPr>
        <w:pStyle w:val="Heading"/>
        <w:jc w:val="both"/>
        <w:rPr>
          <w:b w:val="false"/>
          <w:b w:val="false"/>
          <w:i/>
          <w:i/>
          <w:color w:val="000000"/>
        </w:rPr>
      </w:pPr>
      <w:r>
        <w:rPr>
          <w:b w:val="false"/>
          <w:i/>
          <w:color w:val="000000"/>
        </w:rPr>
      </w:r>
    </w:p>
    <w:p>
      <w:pPr>
        <w:pStyle w:val="Textoindependiente3"/>
        <w:rPr/>
      </w:pPr>
      <w:r>
        <w:rPr>
          <w:rFonts w:cs="Arial" w:ascii="Arial" w:hAnsi="Arial"/>
          <w:sz w:val="24"/>
          <w:szCs w:val="24"/>
          <w:lang w:val="es-ES"/>
        </w:rPr>
        <w:t>Por este mismo contrato observado para la UEL-IDU, se señala un posible hallazgo administrativo para el FDLU, por cuanto el incumplimiento del contrato es evidente para las obras de Usme Centro y</w:t>
      </w:r>
      <w:r>
        <w:rPr>
          <w:rFonts w:cs="Arial" w:ascii="Arial" w:hAnsi="Arial"/>
          <w:sz w:val="24"/>
          <w:szCs w:val="24"/>
        </w:rPr>
        <w:t xml:space="preserve"> la función del Fondo de Desarrollo Local no puede ser pasiva frente a la ejecución de los contratos suscritos por las UEL, ya que de conformidad con lo normado en el artículo 36 del decreto 854, del 2 de noviembre de 2001, se delega a los alcaldes locales, entre otras funciones, la supervisión general de los contratos que se adelanten con cargo a los recursos de los fondos de desarrollo local. Esta supervisión, al tenor de la norma, debe ser ejercida exclusivamente por parte de la administración local, que debe cumplir con dicha función, no solo con ocasión de la atribución de funciones delegadas por parte de la Alcaldía Mayor, a través del referido decreto, sino a las atribuciones que le fueron establecidas al alcalde local, en el numeral 13 del artículo 86 del decreto 1421 de 1993: “Ejercer las demás funciones que les asignen la Constitución, la ley, los acuerdos distritales y los decretos del alcalde mayor”.</w:t>
      </w:r>
      <w:r>
        <w:rPr>
          <w:sz w:val="24"/>
          <w:szCs w:val="24"/>
        </w:rPr>
        <w:t xml:space="preserve"> </w:t>
      </w:r>
    </w:p>
    <w:p>
      <w:pPr>
        <w:pStyle w:val="Textoindependiente3"/>
        <w:rPr>
          <w:sz w:val="24"/>
          <w:szCs w:val="24"/>
        </w:rPr>
      </w:pPr>
      <w:r>
        <w:rPr>
          <w:sz w:val="24"/>
          <w:szCs w:val="24"/>
        </w:rPr>
      </w:r>
    </w:p>
    <w:p>
      <w:pPr>
        <w:pStyle w:val="Textoindependiente3"/>
        <w:rPr/>
      </w:pPr>
      <w:r>
        <w:rPr>
          <w:rFonts w:cs="Arial" w:ascii="Arial" w:hAnsi="Arial"/>
          <w:i/>
          <w:lang w:val="es-ES"/>
        </w:rPr>
        <w:t xml:space="preserve">Respuesta del FDLU (Alcaldía Local de Usme) a comunicación de hallazgos de la UEL IDU: “CONTRATO IDU-UEL 05-07-10-14-15-254-2003. </w:t>
      </w:r>
      <w:r>
        <w:rPr>
          <w:rFonts w:cs="Arial" w:ascii="Arial" w:hAnsi="Arial"/>
          <w:i/>
        </w:rPr>
        <w:t>Le informo que la función del FDLU-Alcaldía es de acompañamiento, pues aunque el contrato se ejecuta con recursos del Fondo de Desarrollo Local, los participantes directos son la firma contratista y la UEL del IDU, la interventoría es externa ya que es designada también por esta última entidad.</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 xml:space="preserve">Pese a lo anterior este despacho ha efectuado un seguimiento especial, al objeto del contrato de la referencia así como de su alcance. Para ello se designó al Ingeniero Fernando Mejía, contratista de esta Alcaldía, para adelantar tres tareas fundamentales: 1. Coordinar las reuniones entre las diferentes partes que intervienen en el contrato; 2.Recepcionar de la comunidad las quejas sobre la calidad y evolución de las obras y presentarlas en el comité correspondiente y 3.Seguimiento a las obras. </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Referente a la ejecución de contrato, cabe mencionar que el clima ha sido el factor externo que no ha permitido el normal desarrollo de las obras ya que el invierno ha sido fuerte; sin embargo a fecha 10 de noviembre del 2004, el contratista inició los trabajos pendientes en La Marichuela y Usme Centro.</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Del trabajo del Chuniza no se ha recepcionado queja alguna; de todas formas es claro que la entrega de las obras se realizarán de acuerdo con lo previsto.</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Se anexa la documentación pertinente a la gestión adelantada. (anexo N° 1).</w:t>
      </w:r>
    </w:p>
    <w:p>
      <w:pPr>
        <w:pStyle w:val="Textoindependiente3"/>
        <w:rPr>
          <w:rFonts w:ascii="Arial" w:hAnsi="Arial" w:cs="Arial"/>
          <w:i/>
          <w:i/>
        </w:rPr>
      </w:pPr>
      <w:r>
        <w:rPr>
          <w:rFonts w:cs="Arial" w:ascii="Arial" w:hAnsi="Arial"/>
          <w:i/>
        </w:rPr>
      </w:r>
    </w:p>
    <w:p>
      <w:pPr>
        <w:pStyle w:val="Textoindependiente3"/>
        <w:rPr/>
      </w:pPr>
      <w:r>
        <w:rPr>
          <w:rFonts w:cs="Arial" w:ascii="Arial" w:hAnsi="Arial"/>
          <w:sz w:val="24"/>
          <w:szCs w:val="24"/>
          <w:lang w:val="es-ES"/>
        </w:rPr>
        <w:t>Evaluada la respuesta del FDLU y escuchados sus argumentos en mesa de trabajo, el equipo auditor confirma el hallazgo administrativo, que debe ser incluido en el plan de mejoramiento, de conformidad con las resoluciones reglamentarias Nº 053 de 2001 y Nº 023 de 2002, expedidas por la Contraloría de Bogotá, D.C., pues</w:t>
      </w:r>
      <w:r>
        <w:rPr>
          <w:rFonts w:cs="Arial" w:ascii="Arial" w:hAnsi="Arial"/>
          <w:sz w:val="24"/>
          <w:szCs w:val="24"/>
        </w:rPr>
        <w:t xml:space="preserve"> sin perjuicio de la responsabilidad asumida por las partes contratantes (UEL y contratista), que no desconoce este órgano de control, la administración local, en su condición de supervisor general de los contratos suscritos por las citadas partes, es responsable frente a la conducta omisiva o activa en relación con sus atribuciones y funcione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De otra parte, de conformidad con la documentación anexa a la respuesta del hecho irregular, y pese a que se vislumbra gestión por parte de la administración local frente a las irregularidades acaecidas en la ejecución del contrato de mantenimiento ante las entidades involucradas (EAAB, IDU), es notorio el incumplimiento por parte del contratista en calidad de las obras adelantadas y en cuanto a la oportunidad en la entrega de las mismas (vías de Usme Centro).</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Ahora bien, la administración local manifiesta que hay un ingeniero contratista de la Alcaldía que adelanta actividades fundamentales en la verificación del cumplimiento del contrato. No reposa en los anexos de respuesta, ni en la documentación del contrato un soporte probatorio documental que evidencie una supervisión a la ejecución del contrato, toda vez que se entiende que dichas actividades deben quedar plasmadas en un documento.</w:t>
      </w:r>
    </w:p>
    <w:p>
      <w:pPr>
        <w:pStyle w:val="Textoindependiente3"/>
        <w:rPr>
          <w:rFonts w:ascii="Arial" w:hAnsi="Arial" w:cs="Arial"/>
          <w:sz w:val="24"/>
          <w:szCs w:val="24"/>
        </w:rPr>
      </w:pPr>
      <w:r>
        <w:rPr>
          <w:rFonts w:cs="Arial" w:ascii="Arial" w:hAnsi="Arial"/>
          <w:sz w:val="24"/>
          <w:szCs w:val="24"/>
        </w:rPr>
      </w:r>
    </w:p>
    <w:p>
      <w:pPr>
        <w:pStyle w:val="TextBody"/>
        <w:rPr>
          <w:szCs w:val="24"/>
          <w:lang w:val="es-MX"/>
        </w:rPr>
      </w:pPr>
      <w:r>
        <w:rPr>
          <w:szCs w:val="24"/>
          <w:lang w:val="es-MX"/>
        </w:rPr>
        <w:t>La Alcaldía Local debe tener un papel más activo en la supervisión de los contratos de las UEL, ya que es dinero del FDLU, y al respecto la Contraloría hará un seguimiento de las actividades que en esa dirección adelante el Fondo.</w:t>
      </w:r>
    </w:p>
    <w:p>
      <w:pPr>
        <w:pStyle w:val="Heading"/>
        <w:jc w:val="both"/>
        <w:rPr>
          <w:b w:val="false"/>
          <w:b w:val="false"/>
          <w:szCs w:val="24"/>
          <w:lang w:val="es-CO"/>
        </w:rPr>
      </w:pPr>
      <w:r>
        <w:rPr>
          <w:b w:val="false"/>
          <w:szCs w:val="24"/>
          <w:lang w:val="es-CO"/>
        </w:rPr>
      </w:r>
    </w:p>
    <w:p>
      <w:pPr>
        <w:pStyle w:val="TextBody"/>
        <w:rPr/>
      </w:pPr>
      <w:r>
        <w:rPr/>
        <w:t>4.2.2. Contratación UEL IDRD</w:t>
      </w:r>
    </w:p>
    <w:p>
      <w:pPr>
        <w:pStyle w:val="TextBody"/>
        <w:rPr/>
      </w:pPr>
      <w:r>
        <w:rPr/>
      </w:r>
    </w:p>
    <w:p>
      <w:pPr>
        <w:pStyle w:val="TextBody"/>
        <w:rPr/>
      </w:pPr>
      <w:r>
        <w:rPr/>
        <w:t xml:space="preserve">4.2.2.1. </w:t>
      </w:r>
      <w:r>
        <w:rPr>
          <w:i/>
        </w:rPr>
        <w:t>Contrato de obra Nº 053 de 2003:</w:t>
      </w:r>
    </w:p>
    <w:p>
      <w:pPr>
        <w:pStyle w:val="TextBody"/>
        <w:rPr>
          <w:b/>
          <w:b/>
          <w:i/>
          <w:i/>
        </w:rPr>
      </w:pPr>
      <w:r>
        <w:rPr>
          <w:b/>
          <w:i/>
        </w:rPr>
      </w:r>
    </w:p>
    <w:p>
      <w:pPr>
        <w:pStyle w:val="TextBody"/>
        <w:rPr/>
      </w:pPr>
      <w:r>
        <w:rPr/>
        <w:t>Contrato suscrito con Gabriel Armando Joya por valor de $533.625.774, para la adecuación y recuperación de parques de la localidad. Se encuentra en ejecución.</w:t>
      </w:r>
    </w:p>
    <w:p>
      <w:pPr>
        <w:pStyle w:val="TextBody"/>
        <w:rPr/>
      </w:pPr>
      <w:r>
        <w:rPr/>
      </w:r>
    </w:p>
    <w:p>
      <w:pPr>
        <w:pStyle w:val="TextBody"/>
        <w:rPr/>
      </w:pPr>
      <w:r>
        <w:rPr/>
        <w:t>Los parques están definidos como el de Quintas del Plan Social, situado en la calle 94 sur con carrera 34D este; El Triángulo, ubicado en la calle 110 sur carrera 6ª A este; Villa Israel, ubicado en la calle 110 sur con transversal 2ª A este y La Aurora lI.</w:t>
      </w:r>
    </w:p>
    <w:p>
      <w:pPr>
        <w:pStyle w:val="TextBody"/>
        <w:rPr/>
      </w:pPr>
      <w:r>
        <w:rPr/>
      </w:r>
    </w:p>
    <w:p>
      <w:pPr>
        <w:pStyle w:val="TextBody"/>
        <w:rPr/>
      </w:pPr>
      <w:r>
        <w:rPr/>
        <w:t xml:space="preserve">Específicamente para el parque de Villa Israel se invirtieron $289.416.253,10. De conformidad con la descripción de las actividades para dicho parque, se incluyó el diseño y construcción de zona de juegos infantiles, cancha múltiple, senderos peatonales y zona dura comunal. </w:t>
      </w:r>
    </w:p>
    <w:p>
      <w:pPr>
        <w:pStyle w:val="TextBody"/>
        <w:rPr/>
      </w:pPr>
      <w:r>
        <w:rPr/>
      </w:r>
    </w:p>
    <w:p>
      <w:pPr>
        <w:pStyle w:val="Heading"/>
        <w:jc w:val="both"/>
        <w:rPr>
          <w:b w:val="false"/>
          <w:b w:val="false"/>
        </w:rPr>
      </w:pPr>
      <w:r>
        <w:rPr>
          <w:b w:val="false"/>
        </w:rPr>
        <w:t>Observaciones:</w:t>
      </w:r>
    </w:p>
    <w:p>
      <w:pPr>
        <w:pStyle w:val="Heading"/>
        <w:jc w:val="both"/>
        <w:rPr>
          <w:b w:val="false"/>
          <w:b w:val="false"/>
        </w:rPr>
      </w:pPr>
      <w:r>
        <w:rPr>
          <w:b w:val="false"/>
        </w:rPr>
      </w:r>
    </w:p>
    <w:p>
      <w:pPr>
        <w:pStyle w:val="Heading"/>
        <w:jc w:val="both"/>
        <w:rPr>
          <w:b w:val="false"/>
          <w:b w:val="false"/>
        </w:rPr>
      </w:pPr>
      <w:r>
        <w:rPr>
          <w:b w:val="false"/>
        </w:rPr>
        <w:t>Al efectuarse visita técnica al Parque Villa Israel, ubicado en la calle 110 sur con transversal 2ª A este, se encontraron las siguientes irregularidades:</w:t>
      </w:r>
    </w:p>
    <w:p>
      <w:pPr>
        <w:pStyle w:val="Heading"/>
        <w:jc w:val="both"/>
        <w:rPr>
          <w:b w:val="false"/>
          <w:b w:val="false"/>
        </w:rPr>
      </w:pPr>
      <w:r>
        <w:rPr>
          <w:b w:val="false"/>
        </w:rPr>
      </w:r>
    </w:p>
    <w:p>
      <w:pPr>
        <w:pStyle w:val="Heading"/>
        <w:numPr>
          <w:ilvl w:val="0"/>
          <w:numId w:val="5"/>
        </w:numPr>
        <w:jc w:val="both"/>
        <w:rPr>
          <w:b w:val="false"/>
          <w:b w:val="false"/>
        </w:rPr>
      </w:pPr>
      <w:r>
        <w:rPr>
          <w:b w:val="false"/>
        </w:rPr>
        <w:t>Si el contratista era el mismo que diseñaba, realizaba los estudios técnicos y construía, no se explica por qué razón, si se conocía el presupuesto total para la obra, la obra final no corresponde a los diseños. Es así como no se intervinieron algunas áreas, como la esquina de la transversal 2ª este y la calle 111 sur; la construcción de graderías y algunas vías peatonales.</w:t>
      </w:r>
    </w:p>
    <w:p>
      <w:pPr>
        <w:pStyle w:val="Heading"/>
        <w:numPr>
          <w:ilvl w:val="0"/>
          <w:numId w:val="5"/>
        </w:numPr>
        <w:jc w:val="both"/>
        <w:rPr>
          <w:b w:val="false"/>
          <w:b w:val="false"/>
        </w:rPr>
      </w:pPr>
      <w:r>
        <w:rPr>
          <w:b w:val="false"/>
        </w:rPr>
        <w:t>En la obra ya construida se evidencian fisuras en el área de juegos de los niños, algunas de las cuales ya han sido resanadas, a pesar de lo reciente de la obra.</w:t>
      </w:r>
    </w:p>
    <w:p>
      <w:pPr>
        <w:pStyle w:val="Heading"/>
        <w:numPr>
          <w:ilvl w:val="0"/>
          <w:numId w:val="5"/>
        </w:numPr>
        <w:jc w:val="both"/>
        <w:rPr>
          <w:b w:val="false"/>
          <w:b w:val="false"/>
        </w:rPr>
      </w:pPr>
      <w:r>
        <w:rPr>
          <w:b w:val="false"/>
        </w:rPr>
        <w:t>No se previó el cerramiento alto en el costado occidental de la cancha múltiple.</w:t>
      </w:r>
    </w:p>
    <w:p>
      <w:pPr>
        <w:pStyle w:val="Heading"/>
        <w:numPr>
          <w:ilvl w:val="0"/>
          <w:numId w:val="5"/>
        </w:numPr>
        <w:jc w:val="both"/>
        <w:rPr>
          <w:b w:val="false"/>
          <w:b w:val="false"/>
        </w:rPr>
      </w:pPr>
      <w:r>
        <w:rPr>
          <w:b w:val="false"/>
        </w:rPr>
        <w:t>Las bancas ubicadas en el sector oriental de la cancha múltiple generan traumatismos en los deportistas que realizan allí ejercicio, por ubicarse muy cerca de la cancha.</w:t>
      </w:r>
    </w:p>
    <w:p>
      <w:pPr>
        <w:pStyle w:val="Heading"/>
        <w:numPr>
          <w:ilvl w:val="0"/>
          <w:numId w:val="5"/>
        </w:numPr>
        <w:jc w:val="both"/>
        <w:rPr>
          <w:b w:val="false"/>
          <w:b w:val="false"/>
        </w:rPr>
      </w:pPr>
      <w:r>
        <w:rPr>
          <w:b w:val="false"/>
        </w:rPr>
        <w:t>En la esquina norte de la cancha ya se encuentran fisuras, al igual que en la cañuela.</w:t>
      </w:r>
    </w:p>
    <w:p>
      <w:pPr>
        <w:pStyle w:val="Heading"/>
        <w:numPr>
          <w:ilvl w:val="0"/>
          <w:numId w:val="5"/>
        </w:numPr>
        <w:jc w:val="both"/>
        <w:rPr>
          <w:b w:val="false"/>
          <w:b w:val="false"/>
        </w:rPr>
      </w:pPr>
      <w:r>
        <w:rPr>
          <w:b w:val="false"/>
        </w:rPr>
        <w:t>Se presenta descascaramiento del pañete del área de juegos de niños.</w:t>
      </w:r>
    </w:p>
    <w:p>
      <w:pPr>
        <w:pStyle w:val="Heading"/>
        <w:numPr>
          <w:ilvl w:val="0"/>
          <w:numId w:val="5"/>
        </w:numPr>
        <w:jc w:val="both"/>
        <w:rPr>
          <w:b w:val="false"/>
          <w:b w:val="false"/>
        </w:rPr>
      </w:pPr>
      <w:r>
        <w:rPr>
          <w:b w:val="false"/>
        </w:rPr>
        <w:t>Hay una cañuela entre la cancha múltiple y el área de juegos para niños que se encuentra sin salida.</w:t>
      </w:r>
    </w:p>
    <w:p>
      <w:pPr>
        <w:pStyle w:val="Heading"/>
        <w:numPr>
          <w:ilvl w:val="0"/>
          <w:numId w:val="5"/>
        </w:numPr>
        <w:jc w:val="both"/>
        <w:rPr>
          <w:b w:val="false"/>
          <w:b w:val="false"/>
        </w:rPr>
      </w:pPr>
      <w:r>
        <w:rPr>
          <w:b w:val="false"/>
        </w:rPr>
        <w:t>En la caja ubicada al costado oriental del área de juegos de niños se observa mala calidad del concreto, pues ya se desprendió la parte alta de esta.</w:t>
      </w:r>
    </w:p>
    <w:p>
      <w:pPr>
        <w:pStyle w:val="Heading"/>
        <w:numPr>
          <w:ilvl w:val="0"/>
          <w:numId w:val="5"/>
        </w:numPr>
        <w:jc w:val="both"/>
        <w:rPr>
          <w:b w:val="false"/>
          <w:b w:val="false"/>
        </w:rPr>
      </w:pPr>
      <w:r>
        <w:rPr>
          <w:b w:val="false"/>
        </w:rPr>
        <w:t>Se presenta agrietamiento en los bordillos de los andenes.</w:t>
      </w:r>
    </w:p>
    <w:p>
      <w:pPr>
        <w:pStyle w:val="Heading"/>
        <w:numPr>
          <w:ilvl w:val="0"/>
          <w:numId w:val="5"/>
        </w:numPr>
        <w:jc w:val="both"/>
        <w:rPr>
          <w:b w:val="false"/>
          <w:b w:val="false"/>
        </w:rPr>
      </w:pPr>
      <w:r>
        <w:rPr>
          <w:b w:val="false"/>
        </w:rPr>
        <w:t>El adoquín se ha despegado en algunos sectores, especialmente en la plazoleta ubicada en la parte alta del parque.</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Heading"/>
        <w:jc w:val="both"/>
        <w:rPr>
          <w:b w:val="false"/>
          <w:b w:val="false"/>
          <w:sz w:val="20"/>
        </w:rPr>
      </w:pPr>
      <w:r>
        <w:rPr>
          <w:b w:val="false"/>
          <w:sz w:val="20"/>
        </w:rPr>
      </w:r>
    </w:p>
    <w:p>
      <w:pPr>
        <w:pStyle w:val="Textoindependiente2"/>
        <w:spacing w:lineRule="auto" w:line="240" w:before="0" w:after="0"/>
        <w:jc w:val="both"/>
        <w:rPr>
          <w:rFonts w:ascii="Arial" w:hAnsi="Arial" w:cs="Arial"/>
          <w:i/>
          <w:i/>
          <w:sz w:val="20"/>
        </w:rPr>
      </w:pPr>
      <w:r>
        <w:rPr>
          <w:rFonts w:cs="Arial" w:ascii="Arial" w:hAnsi="Arial"/>
          <w:i/>
          <w:sz w:val="20"/>
        </w:rPr>
        <w:t>Respuesta del FDLU (Jefatura de Oficina Asuntos Locales UEL IDRD) a la comunicación de hechos irregulares: “1. Respecto a la ejecución de los diseños y el presupuesto total de la obra hay que aclarar que este último fue asignado por un estimativo del Fondo Local de Desarrollo de Usme, antes de la iniciación del contrato (proceso licitatorio. Una vez iniciado el contrato se procedió a ejecutar la etapa de los estudios y diseños, teniendo en cuenta las necesidades de la comunidad, área total del predio, condiciones de terreno y lineamientos de diseño para parques. Una vez terminados los diseños, el contratista sobre planos cuantificó cantidades de obra y entregó un presupuesto final.</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Como los recursos del Fondo de Desarrollo Local son limitados a un estimativo y no a cuantificaciones reales sobre planos arquitectónicos y estudios completos (etapa posterior), se concertaron con la comunidad las obras prioritarias y se ejecutaron hasta donde los recursos asignados lo permitieron, priorizando los usos principales requeridos por la comunidad como fueron la cancha múltiple, la zona de juegos infantiles, circuito de senderos y plazoleta en adoquín, obras hidráulicas, de contención y gran parte del proyecto eléctrico y de iluminación, este último de gran relevancia debido a que el predio no contaba con iluminación.</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La esquina de la transversal 2 Este, la calle 111 sur y algunas peatonales no se ejecutaron entonces por el límite de recursos e igualmente tampoco fueron priorizadas por la comunidad.</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n cuanto a las graderías, recibimos inquietudes de la comunidad respecto a su construcción; en distintas reuniones y comunicaciones informamos que de acuerdo a los lineamientos de las especificaciones para parques vecinales enmarcados dentro del POT no son viables, por lo que se consideró que no era pertinente la construcción de dichas estructuras e igualmente se aclaró que estas no estaban incluidas dentro de los alcances de las obras concertadas en Acta de fecha 14 de mayo de 2004.</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De acuerdo a esta solicitud y sustentada en la necesidad manifestada de que los jugadores no tenían donde sentarse en los cambios de tiempos, al momento de cambiarse antes de los partidos y a partir de los elementos especificados en la cartilla de mobiliario urbano de Bogota D.C. y cartilla de lineamientos para el diseño de parques del IDRD, se consideró pertinente construir una franja adicional de piso duro entre el talud y la cancha para instalar bancas en concreto tipo M-30 de acuerdo a la disponibilidad de presupuesto y cantidad de mobiliario a distribuir dentro del parque.</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Hay que anotar que la cancha es de uso recreativo y posee una franja de seguridad (línea de juego) distanciada de las bancas.</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Los cerramientos altos se priorizaron como cerramientos contra impacto detrás de cada cancha; al costado occidental, por límite de recursos, se ejecutó uno bajo de acuerdo a las especificaciones IDRD.</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n razón a los diseños inicialmente trazados hay que anotar que la intervención requirió de ajustes técnico-arquitectónicos debido a las condiciones de terreno, calidad de suelos, manejo de aguas y optimización de presupuesto, las cuales se detallan en informe anexo. Es importante aclarar que dichas modificaciones se ejecutaron conservando la esencia formal y funcional del Plan Maestro del parque Villa Israel y respetando los usos recreativos inicialmente concertados con la comunidad.</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Las modificaciones mencionadas quedarán consignadas en planos record de obra.</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Es importante agregar que durante la ejecución del contrato, y tal como lo estipula el Plan de Gestión Social, se realizaron reuniones informativas con la comunidad y representantes de la JAL con el ánimo de solucionar las inquietudes de los actores del proceso resumidas así:</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22 de febrero de 2004 se realizó reunión de concertación de diseños.</w:t>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14 de mayo de 2004 se realizó reunión de presentación del Plan Maestro del parque y se concentraron las obras a ejecutar según presupuesto asignado por el Fondo de Desarrollo Local de Usme.</w:t>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día 8 de julio se realizó una reunión informativa presentando los proyectos y alcances de obra de cada uno de los parques a las mesas de trabajo reunidas en el parque El Virrey de Usme.</w:t>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día 31 de agosto se recorrieron las obras ejecutadas en el parque con el presidente de la comisión del Plan JAL Usme José Duberney Aranzazu Correa, el ingeniero Fernando Mejía del Fondo Local de Usme, contratista, interventor y supervisor del IDRD. En terreno se explicó cuáles fueron los alcances de la inversión asignada por el Fondo para este parque y las razones técnicas en las que se sustentan los ajustes arquitectónicos al proyecto.</w:t>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día jueves 2 de septiembre los delegados del Fondo, la JAC, interventor, contratista y comunidad en general participaron de una reunión informativa donde el IDRD trató temas concernientes al proceso de formulación del proyecto, estudio de previabilidad, licitación y desarrollo del contrato en cuanto a estudios, diseños y construcción. Luego de esto se presentó un cuadro explicativo acerca de la inversión total del contrato para cada parque junto con sus alcances en obra por capítulo y valor. Como complemento al anterior se presentó un plano explicativo del Plan Maestro Inicial donde se indicó gráficamente en qué consistieron los ajustes arquitectónicos. Mediante Acta de reunión se consignaron las inquietudes de cada uno de los participantes respecto a cada uno de los temas junto con las observaciones y solicitudes a las obras ejecutadas.</w:t>
      </w:r>
    </w:p>
    <w:p>
      <w:pPr>
        <w:pStyle w:val="Textoindependiente2"/>
        <w:numPr>
          <w:ilvl w:val="0"/>
          <w:numId w:val="3"/>
        </w:numPr>
        <w:spacing w:lineRule="auto" w:line="240" w:before="0" w:after="0"/>
        <w:jc w:val="both"/>
        <w:rPr>
          <w:rFonts w:ascii="Arial" w:hAnsi="Arial" w:cs="Arial"/>
          <w:i/>
          <w:i/>
          <w:sz w:val="20"/>
        </w:rPr>
      </w:pPr>
      <w:r>
        <w:rPr>
          <w:rFonts w:cs="Arial" w:ascii="Arial" w:hAnsi="Arial"/>
          <w:i/>
          <w:sz w:val="20"/>
        </w:rPr>
        <w:t>El día 9 de septiembre se realizó un recorrido por el parque con el fin de verificar que las observaciones dejadas por la comunidad en la anterior reunión respecto a remates de obras fueran realizadas por el contratista, asistieron el presidente de la JAC del barrio Villa Israel, delegado de la comunidad Juan Guzmán, representante de la Contraloría, Amparo Chacón, interventor, contratista, trabajo social IDRD y supervisor IDRD.</w:t>
      </w:r>
    </w:p>
    <w:p>
      <w:pPr>
        <w:pStyle w:val="Textoindependiente2"/>
        <w:spacing w:lineRule="auto" w:line="240" w:before="0" w:after="0"/>
        <w:jc w:val="both"/>
        <w:rPr>
          <w:rFonts w:ascii="Arial" w:hAnsi="Arial" w:cs="Arial"/>
          <w:i/>
          <w:i/>
          <w:sz w:val="20"/>
        </w:rPr>
      </w:pPr>
      <w:r>
        <w:rPr>
          <w:rFonts w:cs="Arial" w:ascii="Arial" w:hAnsi="Arial"/>
          <w:i/>
          <w:sz w:val="20"/>
        </w:rPr>
      </w:r>
    </w:p>
    <w:p>
      <w:pPr>
        <w:pStyle w:val="Textoindependiente2"/>
        <w:spacing w:lineRule="auto" w:line="240" w:before="0" w:after="0"/>
        <w:jc w:val="both"/>
        <w:rPr>
          <w:rFonts w:ascii="Arial" w:hAnsi="Arial" w:cs="Arial"/>
          <w:i/>
          <w:i/>
          <w:sz w:val="20"/>
        </w:rPr>
      </w:pPr>
      <w:r>
        <w:rPr>
          <w:rFonts w:cs="Arial" w:ascii="Arial" w:hAnsi="Arial"/>
          <w:i/>
          <w:sz w:val="20"/>
        </w:rPr>
        <w:t>Finalmente se ha programado para el próximo martes 16 de noviembre a las 3:00 p.m. una visita junto con la interventoría y contratista, con el fin de inspeccionar el estado de las obras y las observaciones respecto a fisuras y calidad de las mismas, para tomar los correctivos a que haya lugar”.</w:t>
      </w:r>
    </w:p>
    <w:p>
      <w:pPr>
        <w:pStyle w:val="Heading"/>
        <w:jc w:val="both"/>
        <w:rPr>
          <w:rFonts w:ascii="Arial" w:hAnsi="Arial" w:cs="Arial"/>
          <w:b w:val="false"/>
          <w:b w:val="false"/>
          <w:i/>
          <w:i/>
          <w:sz w:val="20"/>
        </w:rPr>
      </w:pPr>
      <w:r>
        <w:rPr>
          <w:rFonts w:cs="Arial"/>
          <w:b w:val="false"/>
          <w:i/>
          <w:sz w:val="20"/>
        </w:rPr>
      </w:r>
    </w:p>
    <w:p>
      <w:pPr>
        <w:pStyle w:val="Heading"/>
        <w:jc w:val="both"/>
        <w:rPr>
          <w:b w:val="false"/>
          <w:b w:val="false"/>
          <w:i/>
          <w:i/>
          <w:sz w:val="20"/>
        </w:rPr>
      </w:pPr>
      <w:r>
        <w:rPr>
          <w:b w:val="false"/>
          <w:i/>
          <w:sz w:val="20"/>
        </w:rPr>
        <w:t>Respuesta del FDLU (Jefatura de Oficina Asuntos Locales UEL IDRD) al informe preliminar: “Contrato de obra Nº 053 de 2003. Al respecto consideramos necesario anotar que cuando se inicia el contrato de obra, el contratista comienza a ejecutar la etapa de los estudios y diseños, para al desarrollo del diseño arquitectónico, partiendo de una información preliminar, tal como, las necesidades de la comunidad, área total del predio, condiciones de terreno, localización, lineamientos de diseño para parques etc., que son las determinantes para diseñar el parque respectivo.</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Una vez terminados los estudios y diseños y verificar que estos cumplen con los todos lineamientos exigidos, se precede a aprobar los mismos por parte de la División Técnica del IDRD.</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El hecho de que se apruebe un diseño por parte de la División Técnica del IDRD, para iniciar la etapa de construcción de obras, no implica que este diseño no pueda modificarse o ajustarse a las necesidades que van surgiendo en la medida que se ejecuta el contrato.</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Precisamente el criterio de la elaboración del plano record una vez termine la etapa de construcción, es el de dejar plasmado todos los cambios, ajustes y modificaciones que se sucedieron durante el desarrollo del contrato.</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Por eso es que cuando termina toda la obra, se elaboran los planos record para que queden como fiel testigo de los cambios, ajustes y modificaciones sucedidas en la ejecución contractual.</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Por otra parte cabe destacar que los recursos de los Fondos de Desarrollo Local son asignados por unos estimativos y no a cuantificaciones reales sobre planos arquitectónicos y estudios completos, toda vez que estas etapas se desarrollan con posterioridad a la asignación de recursos.</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Así mismo, es necesario aclarar que el diseño arquitectónico aprobado de un parque, no tiene por que ajustarse al valor del presupuesto asignado; en muchas ocasiones los recursos de un parque son muy limitados o muy inferiores al valor total de las obras que se estiman en un diseño, por tal motivo la ejecución total de las obras que contempla un diseño definitivo o plan maestro, se hacen por etapas y en la medida en que se asignen más recursos, se desarrolla el plan maestro hasta su terminación definitiva”.</w:t>
      </w:r>
    </w:p>
    <w:p>
      <w:pPr>
        <w:pStyle w:val="Heading"/>
        <w:jc w:val="both"/>
        <w:rPr>
          <w:b w:val="false"/>
          <w:b w:val="false"/>
          <w:i/>
          <w:i/>
          <w:sz w:val="20"/>
        </w:rPr>
      </w:pPr>
      <w:r>
        <w:rPr>
          <w:b w:val="false"/>
          <w:i/>
          <w:sz w:val="20"/>
        </w:rPr>
      </w:r>
    </w:p>
    <w:p>
      <w:pPr>
        <w:pStyle w:val="Heading"/>
        <w:jc w:val="both"/>
        <w:rPr/>
      </w:pPr>
      <w:r>
        <w:rPr>
          <w:b w:val="false"/>
        </w:rPr>
        <w:t xml:space="preserve">Analizadas las respuestas de la Jefatura de Oficina Asuntos Locales de la UEL IDRD y escuchados sus argumentos en mesa de trabajo, el equipo auditor confirma el hallazgo administrativo, que debe ser incluido en el plan de mejoramiento, de conformidad con las resoluciones reglamentarias Nº 053 de 2001 y Nº 023 de 2002, expedidas por la Contraloría de Bogotá, D.C., por cuanto la obra no cumplió con las expectativas generadas en los diseños, los cuales no debieron ser aprobados si no se ajustaban al presupuesto de obra, que ya era conocido por el contratista. No se acepta el argumento de que </w:t>
      </w:r>
      <w:r>
        <w:rPr>
          <w:b w:val="false"/>
          <w:lang w:val="es-CO"/>
        </w:rPr>
        <w:t xml:space="preserve">el diseño arquitectónico aprobado de un parque </w:t>
      </w:r>
      <w:r>
        <w:rPr>
          <w:b w:val="false"/>
        </w:rPr>
        <w:t xml:space="preserve">no tiene por qué ajustarse al valor del presupuesto asignado, pues “en muchas ocasiones los recursos de un parque son muy limitados o muy inferiores al valor total de las obras que se estiman en un diseño, por tal motivo la ejecución total de las obras que contempla un diseño definitivo o plan maestro, se hacen por etapas y en la medida en que se asignen más recursos, se desarrolla el plan maestro hasta su terminación definitiva”. Para este caso específico no existe plan maestro, ni está previsto construir el parque por etapas. Por otra parte no hay asignado ningún presupuesto por parte del FDLU para la terminación de esa obra. No se le pueden ocasionar perjuicios a las comunidades y a la ciudad, dejando obras incompletas, cuando desde un principio, conociendo el presupuesto total, se hubieran podido elaborar diseños ajustados al mismo. Sobre las graderías no hay nuevos aportes, razón por la cual se confirma que no se acepta la explicación de que estas no eran viables según el POT, pues el Plan de Ordenamiento Territorial (2002) es una norma anterior a la elaboración de los diseños, razón por la cual es inexplicable que hayan sido incluidas en los planos y estos hayan sido aprobados por la UEL, a sabiendas de que, según el POT, eran inviables. </w:t>
      </w:r>
    </w:p>
    <w:p>
      <w:pPr>
        <w:pStyle w:val="TextBody"/>
        <w:rPr>
          <w:b/>
          <w:b/>
          <w:i/>
          <w:i/>
          <w:sz w:val="20"/>
        </w:rPr>
      </w:pPr>
      <w:r>
        <w:rPr>
          <w:b/>
          <w:i/>
          <w:sz w:val="20"/>
        </w:rPr>
      </w:r>
    </w:p>
    <w:p>
      <w:pPr>
        <w:pStyle w:val="Heading"/>
        <w:jc w:val="both"/>
        <w:rPr/>
      </w:pPr>
      <w:r>
        <w:rPr>
          <w:b w:val="false"/>
          <w:i/>
          <w:sz w:val="20"/>
          <w:lang w:val="es-ES"/>
        </w:rPr>
        <w:t xml:space="preserve">Respuesta del FDLU (Alcaldía Local de Usme) a comunicación de hallazgos de la UEL IDRD: </w:t>
      </w:r>
      <w:r>
        <w:rPr>
          <w:b w:val="false"/>
          <w:i/>
          <w:sz w:val="20"/>
        </w:rPr>
        <w:t>Como el contrato anterior, le informo que la función del FDLU-Alcaldía es de acompañamiento, pues aunque el contrato se ejecuta con presupuesto del Fondo de Desarrollo Local, los participantes directos son la firma el contratista y la UEL del IDRD, la interventoría es externa ya que es designada también por esta última entidad.</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 xml:space="preserve">El ingeniero Fernando Mejía, (CPS-002-2004) ‘ha estado al frente del monitoreo del contrato tema, en especial a las obras adelantadas en el Parque Villa Israel; el cual ha acompañado tres reuniones en las que han participado los contratistas, el interventor del IDRD y la comunidad. </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En estas reuniones se ha presentado fuertes diferencias entre el contratista y la comunidad, la cual manifiesta que ha sido engañada, En el ejercicio de la supervisión que le corresponde a la Alcaldía de conformidad con la competencia y teniendo en cuenta las delegaciones asignadas en el decreto Distrital 854 del 2001, se ofició a la UEL para que se suspendiera el pago hasta tanto la interventoría conceptúe sobre el tema.</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Se anexa la documentación pertinente a la gestión adelantada. (anexo N° 2)</w:t>
      </w:r>
    </w:p>
    <w:p>
      <w:pPr>
        <w:pStyle w:val="TextBody"/>
        <w:rPr>
          <w:b/>
          <w:b/>
          <w:i/>
          <w:i/>
          <w:sz w:val="20"/>
        </w:rPr>
      </w:pPr>
      <w:r>
        <w:rPr>
          <w:b/>
          <w:i/>
          <w:sz w:val="20"/>
        </w:rPr>
      </w:r>
    </w:p>
    <w:p>
      <w:pPr>
        <w:pStyle w:val="TextBody"/>
        <w:rPr/>
      </w:pPr>
      <w:r>
        <w:rPr>
          <w:szCs w:val="24"/>
          <w:lang w:val="es-ES"/>
        </w:rPr>
        <w:t xml:space="preserve">Evaluada la respuesta del FDLU y escuchados sus argumentos en mesa de trabajo, el equipo auditor </w:t>
      </w:r>
      <w:r>
        <w:rPr>
          <w:szCs w:val="24"/>
        </w:rPr>
        <w:t>confirma el hallazgo establecido en el numeral 4.2.1.2 del presente informe, por las mismas razones expuestas para el caso de la UEL IDU, frente al hecho de que el FDLU, en su condición de supervisor de los contratos de las UEL, debe tener un papel más activo y dejar evidencia escrita de su gestión como supervisor y</w:t>
      </w:r>
      <w:r>
        <w:rPr>
          <w:szCs w:val="24"/>
          <w:lang w:val="es-ES"/>
        </w:rPr>
        <w:t xml:space="preserve"> debe ser incluido en el plan de mejoramiento, de conformidad con las resoluciones reglamentarias Nº 053 de 2001 y Nº 023 de 2002, expedidas por la Contraloría de Bogotá, D.C.</w:t>
      </w:r>
    </w:p>
    <w:p>
      <w:pPr>
        <w:pStyle w:val="TextBody"/>
        <w:rPr/>
      </w:pPr>
      <w:r>
        <w:rPr/>
      </w:r>
    </w:p>
    <w:p>
      <w:pPr>
        <w:pStyle w:val="TextBody"/>
        <w:rPr/>
      </w:pPr>
      <w:r>
        <w:rPr/>
        <w:t>4.2.3. Contratación UEL Secretaría de Educación</w:t>
      </w:r>
    </w:p>
    <w:p>
      <w:pPr>
        <w:pStyle w:val="TextBody"/>
        <w:rPr/>
      </w:pPr>
      <w:r>
        <w:rPr/>
      </w:r>
    </w:p>
    <w:p>
      <w:pPr>
        <w:pStyle w:val="Heading"/>
        <w:jc w:val="both"/>
        <w:rPr>
          <w:b w:val="false"/>
          <w:b w:val="false"/>
        </w:rPr>
      </w:pPr>
      <w:r>
        <w:rPr>
          <w:b w:val="false"/>
        </w:rPr>
        <w:t xml:space="preserve">4.2.3.1. </w:t>
      </w:r>
      <w:r>
        <w:rPr>
          <w:b w:val="false"/>
          <w:i/>
        </w:rPr>
        <w:t>Contrato de consultoría y obra UEL-SED-VL/102/00/03</w:t>
      </w:r>
    </w:p>
    <w:p>
      <w:pPr>
        <w:pStyle w:val="Heading"/>
        <w:jc w:val="both"/>
        <w:rPr>
          <w:b w:val="false"/>
          <w:b w:val="false"/>
        </w:rPr>
      </w:pPr>
      <w:r>
        <w:rPr>
          <w:b w:val="false"/>
        </w:rPr>
      </w:r>
    </w:p>
    <w:p>
      <w:pPr>
        <w:pStyle w:val="Heading"/>
        <w:jc w:val="both"/>
        <w:rPr>
          <w:b w:val="false"/>
          <w:b w:val="false"/>
        </w:rPr>
      </w:pPr>
      <w:r>
        <w:rPr>
          <w:b w:val="false"/>
        </w:rPr>
        <w:t>Contrato suscrito de conformidad con el proyecto Nº 6502-03 definido como “Ampliación, mejoramiento y dotación de la infraestructura educativa existente”; objetivo: 04 Educación; programa: Educación para la era del conocimiento. El procedimiento se inicia con la licitación pública Nº LP-SED-DSA-UEL-007-03, cuyo objeto es realizar los diseños y/o ajustes a las consultorías, actualización de cantidades de obra y presupuestos; y ejecución de obras necesarias para la ampliación y mejoramiento de las instalaciones de las instituciones educativas distritales, IED, de la localidad 5 de Usme y 8 de Kennedy.</w:t>
      </w:r>
    </w:p>
    <w:p>
      <w:pPr>
        <w:pStyle w:val="Heading"/>
        <w:jc w:val="both"/>
        <w:rPr>
          <w:b w:val="false"/>
          <w:b w:val="false"/>
        </w:rPr>
      </w:pPr>
      <w:r>
        <w:rPr>
          <w:b w:val="false"/>
        </w:rPr>
      </w:r>
    </w:p>
    <w:p>
      <w:pPr>
        <w:pStyle w:val="Heading"/>
        <w:jc w:val="both"/>
        <w:rPr/>
      </w:pPr>
      <w:r>
        <w:rPr>
          <w:b w:val="false"/>
        </w:rPr>
        <w:t>Agotados los trámites legales correspondientes al proceso licitatorio, mediante resolución Nº 3547 del 26 de noviembre de 2003, entre un número de 16 proponentes se le adjudicó el contrato de consultoría y obra UEL-SED-VL/102/00/03, a P&amp;P Constructores S.A., por un valor discriminado para obra de $1.160.725.112 y para diseño de $25.529.000, con un plazo de ejecución de 180 días calendario. Al</w:t>
      </w:r>
      <w:r>
        <w:rPr>
          <w:b w:val="false"/>
          <w:sz w:val="16"/>
        </w:rPr>
        <w:t xml:space="preserve"> </w:t>
      </w:r>
      <w:r>
        <w:rPr>
          <w:b w:val="false"/>
        </w:rPr>
        <w:t>dar prioridad a las actividades a ejecutar para la localidad de Usme, puesto que en las mismas se involucran tres IED de la localidad de Kennedy, se establece que la cuantía para Usme por diseños es de $16.948.000 y de obras es de $904.125.112. La distribución por IED de Usme es la siguiente:</w:t>
      </w:r>
    </w:p>
    <w:p>
      <w:pPr>
        <w:pStyle w:val="Heading"/>
        <w:jc w:val="both"/>
        <w:rPr>
          <w:b w:val="false"/>
          <w:b w:val="false"/>
        </w:rPr>
      </w:pPr>
      <w:r>
        <w:rPr>
          <w:b w:val="false"/>
        </w:rPr>
      </w:r>
    </w:p>
    <w:p>
      <w:pPr>
        <w:pStyle w:val="Heading"/>
        <w:rPr/>
      </w:pPr>
      <w:r>
        <w:rPr/>
        <w:t>CUADRO Nº 3</w:t>
      </w:r>
    </w:p>
    <w:p>
      <w:pPr>
        <w:pStyle w:val="Heading"/>
        <w:rPr>
          <w:b w:val="false"/>
          <w:b w:val="false"/>
          <w:sz w:val="18"/>
        </w:rPr>
      </w:pPr>
      <w:r>
        <w:rPr>
          <w:b w:val="false"/>
          <w:sz w:val="18"/>
        </w:rPr>
        <w:t>DISTRIBUCIÓN ENTRE CONSULTORÍA Y OBRA POR IED DE USME</w:t>
      </w:r>
    </w:p>
    <w:tbl>
      <w:tblPr>
        <w:tblW w:w="8932" w:type="dxa"/>
        <w:jc w:val="center"/>
        <w:tblInd w:w="0" w:type="dxa"/>
        <w:tblLayout w:type="fixed"/>
        <w:tblCellMar>
          <w:top w:w="0" w:type="dxa"/>
          <w:left w:w="70" w:type="dxa"/>
          <w:bottom w:w="0" w:type="dxa"/>
          <w:right w:w="70" w:type="dxa"/>
        </w:tblCellMar>
      </w:tblPr>
      <w:tblGrid>
        <w:gridCol w:w="1400"/>
        <w:gridCol w:w="2497"/>
        <w:gridCol w:w="1338"/>
        <w:gridCol w:w="2126"/>
        <w:gridCol w:w="1571"/>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IED</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ALCANCE ESPECÍFICO DE CONSULTORÍA</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VAL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ALCANCE ESPECÍFICO DE OBRA</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Betania Sede B</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Patología estructural y diseños necesarios y presupuesto para la remodelación de la batería sanitaria y terminar el aula múltiple y la biblioteca.</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3.789.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necesarias para la remodelación batería sanitaria y acabados en general para el aula múltiple y la biblioteca.</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75.936.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Provincia de Québec</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laborar el presupuesto para acabar la batería sanitaria para profesores.</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09.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necesarias para la instalación de piso, enchape, aparatos sanitarios, divisiones y acabados en general de la batería sanitaria para profesores.</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8.4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Brazuelos</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laborar el presupuesto de obra para terminar la batería sanitaria del 2º piso.</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598.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necesarias para la construcción de columnas, vigas aéreas, cubierta, mampostería, ornamentación, pisos, enchapes, divisiones, instalación de aparatos y acabados en general para la batería sanitaria del 2º piso.</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45.6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Fabio Lozano Simonelli</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Elaborar los diseños necesarios para adecuar las áreas exteriores, incluye canchas. </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3.992.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necesarias para la construcción de 2 canchas múltiples, manejo de aguas lluvias y senderos peatonales.</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78.244.1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Francisco Antonio Zea</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laborar el presupuesto para la terminación del proyecto de tres pisos.</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056.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necesarias para la construcción de columnas de 2º y 3er pisos placa de entrepiso del 3er piso; vigas aéreas, cubierta y acabados en general; 1er piso: acabados para 2 baterías sanitarias, cafetería y área libre cubierta; 2º piso: acabado 3 aulas de clase: 3er piso: acabar laboratorio, aula de tecnología y zona administrativa.</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74.725.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Santa Librada</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Ajuste a diseños arquitectónico y estructural y presupuesto para terminar tres aulas en el 3er piso y la construcción de otras 3 aulas en tres pisos. </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772.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jecución de las obras para construir las columnas del 3er piso vigas aéreas y cubierta; mampostería, ornamentación y acabado de 3 aulas en el tercer piso; demolición de 2 aulas tipo alianza y construcción de 3 aulas en 3 pisos.</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185.22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l Destino</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Ajuste a diseños arquitectónico y estructural y presupuesto para la construcción de una etapa de una batería en 1er piso y patio cubierto y la construcción de 3 aulas en 2º piso cubierta provisional</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559.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Ejecución de las obras necesarias para la ejecución de una 1a. Etapa consistente en una batería sanitaria en 1er piso y un patio cubierto; en 2º piso construcción de 3 aulas con cubierta provisional. </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171.22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Puerta al Llano</w:t>
            </w:r>
          </w:p>
        </w:tc>
        <w:tc>
          <w:tcPr>
            <w:tcW w:w="24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Consultoría para la elaboración del presupuesto para la construcción de un laboratorio en el 2º piso. </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973.00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Ejecución de las obras necesarias para reforzar la estructura de cimentación construcción de la placa de entrepiso columnas de 2º piso, vigas aéreas, cubierta y acabados de laboratorio. </w:t>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65.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TOTAL</w:t>
            </w:r>
          </w:p>
        </w:tc>
        <w:tc>
          <w:tcPr>
            <w:tcW w:w="24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16.948.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904.125.112</w:t>
            </w:r>
          </w:p>
        </w:tc>
      </w:tr>
    </w:tbl>
    <w:p>
      <w:pPr>
        <w:pStyle w:val="Heading"/>
        <w:jc w:val="both"/>
        <w:rPr>
          <w:b w:val="false"/>
          <w:b w:val="false"/>
          <w:sz w:val="16"/>
          <w:lang w:val="es-CO"/>
        </w:rPr>
      </w:pPr>
      <w:r>
        <w:rPr>
          <w:b w:val="false"/>
          <w:sz w:val="16"/>
          <w:lang w:val="es-CO"/>
        </w:rPr>
        <w:t>Fuente: UEL Secretaría de Educación, carpeta del contrato.</w:t>
      </w:r>
    </w:p>
    <w:p>
      <w:pPr>
        <w:pStyle w:val="Heading"/>
        <w:jc w:val="both"/>
        <w:rPr>
          <w:b w:val="false"/>
          <w:b w:val="false"/>
          <w:sz w:val="16"/>
          <w:lang w:val="es-CO"/>
        </w:rPr>
      </w:pPr>
      <w:r>
        <w:rPr>
          <w:b w:val="false"/>
          <w:sz w:val="16"/>
          <w:lang w:val="es-CO"/>
        </w:rPr>
      </w:r>
    </w:p>
    <w:p>
      <w:pPr>
        <w:pStyle w:val="Heading"/>
        <w:jc w:val="both"/>
        <w:rPr/>
      </w:pPr>
      <w:r>
        <w:rPr>
          <w:b w:val="false"/>
          <w:lang w:val="es-CO"/>
        </w:rPr>
        <w:t>De</w:t>
      </w:r>
      <w:r>
        <w:rPr>
          <w:b w:val="false"/>
        </w:rPr>
        <w:t xml:space="preserve"> conformidad con lo manifestado por el interventor de este contrato (contrato UEL-SED-05/79/00/03 suscrito con la Unión Temporal PT) y revisados varios de sus informes, se observa incumplimiento del contratista que ejecuta las obras (contrato UEL-SED-VL/102/00/03, P&amp;P Construcciones S.A.) en aspectos relacionados con la presentación de consultorías completas para las IED Francisco Antonio Zea, Santa Librada y Puerta al Llano y carencia de presupuestos para las obras. Además, las obras objeto del contrato no cuentan aún con el correspondiente director de obra. Esto constituye incumplimiento continuado del contrato, descoordinación, repetidas fallas técnicas, desorden y suspensión continuada de actividades. El cambio permanente de trabajadores y sus quejas por el no pago de sus trabajos, son hechos que afectan la fecha de entrega de la posible finalización de las obras.</w:t>
      </w:r>
    </w:p>
    <w:p>
      <w:pPr>
        <w:pStyle w:val="Heading"/>
        <w:jc w:val="both"/>
        <w:rPr>
          <w:b w:val="false"/>
          <w:b w:val="false"/>
        </w:rPr>
      </w:pPr>
      <w:r>
        <w:rPr>
          <w:b w:val="false"/>
        </w:rPr>
      </w:r>
    </w:p>
    <w:p>
      <w:pPr>
        <w:pStyle w:val="Heading"/>
        <w:jc w:val="both"/>
        <w:rPr>
          <w:b w:val="false"/>
          <w:b w:val="false"/>
        </w:rPr>
      </w:pPr>
      <w:r>
        <w:rPr>
          <w:b w:val="false"/>
        </w:rPr>
        <w:t>De otra parte, de acuerdo con la cláusula 5, numeral 2, del contrato de construcción, se manifiesta que “se hace necesario por parte de la SED entregar la información que se requiera para cumplir con el objeto del contrato“, en particular la licencia de reconocimiento para la solicitud de la licencia de construcción por reforzamientos de las IED Betania - sede B, Francisco Antonio Zea y Puerta al Llano, y debe suministrar las consultorías completas necesarias para el desarrollo de la actualización del presupuesto en la IED Brazuelos. Además la entidad debe suministrar los diseños y cálculos estructurales, con el cumplimiento de los estándares mínimos, en especial lo referente a la NSR-98, necesarios para el desarrollo de la consultoría de las IED Santa Librada y el Destino.</w:t>
      </w:r>
    </w:p>
    <w:p>
      <w:pPr>
        <w:pStyle w:val="Heading"/>
        <w:jc w:val="both"/>
        <w:rPr>
          <w:b w:val="false"/>
          <w:b w:val="false"/>
        </w:rPr>
      </w:pPr>
      <w:r>
        <w:rPr>
          <w:b w:val="false"/>
        </w:rPr>
      </w:r>
    </w:p>
    <w:p>
      <w:pPr>
        <w:pStyle w:val="Heading"/>
        <w:jc w:val="both"/>
        <w:rPr>
          <w:b w:val="false"/>
          <w:b w:val="false"/>
        </w:rPr>
      </w:pPr>
      <w:r>
        <w:rPr>
          <w:b w:val="false"/>
        </w:rPr>
        <w:t>No obstante todo lo anterior, el interventor le ha solicitado reiteradamente al contratista estos y otros documentos objeto del contrato y le ha informado sobre estas anomalías al subdirector de Plantas Físicas de la SED (informes del 24 de junio, 15 y 28 de julio y 13 de agosto del 2004). A la fecha de este informe la SED no nos ha informado qué acciones correspondientes a la declaración de caducidad del contrato se han tomado y si los compromisos del contratista se han cumplido.</w:t>
      </w:r>
    </w:p>
    <w:p>
      <w:pPr>
        <w:pStyle w:val="Heading"/>
        <w:jc w:val="both"/>
        <w:rPr>
          <w:b w:val="false"/>
          <w:b w:val="false"/>
        </w:rPr>
      </w:pPr>
      <w:r>
        <w:rPr>
          <w:b w:val="false"/>
        </w:rPr>
      </w:r>
    </w:p>
    <w:p>
      <w:pPr>
        <w:pStyle w:val="Heading"/>
        <w:jc w:val="both"/>
        <w:rPr>
          <w:b w:val="false"/>
          <w:b w:val="false"/>
        </w:rPr>
      </w:pPr>
      <w:r>
        <w:rPr>
          <w:b w:val="false"/>
        </w:rPr>
        <w:t>En reunión celebrada con la Contraloría el 20 de septiembre de 2004 en las instalaciones del Cadel de Usme, en conjunto con las partes involucradas (contratista, interventor y SED), se determinó que si la fecha de terminación del contrato era la del 6 de agosto/04, hasta ese momento (20 de septiembre), la SED no había adoptado ninguna medida de tipo legal con respecto al contrato, pese a la solicitud de suspensión por parte del contratista, razón por la cual el contrato se encontraba en un limbo jurídico.</w:t>
      </w:r>
    </w:p>
    <w:p>
      <w:pPr>
        <w:pStyle w:val="Heading"/>
        <w:jc w:val="both"/>
        <w:rPr>
          <w:b w:val="false"/>
          <w:b w:val="false"/>
        </w:rPr>
      </w:pPr>
      <w:r>
        <w:rPr>
          <w:b w:val="false"/>
        </w:rPr>
      </w:r>
    </w:p>
    <w:p>
      <w:pPr>
        <w:pStyle w:val="Heading"/>
        <w:jc w:val="both"/>
        <w:rPr>
          <w:b w:val="false"/>
          <w:b w:val="false"/>
        </w:rPr>
      </w:pPr>
      <w:r>
        <w:rPr>
          <w:b w:val="false"/>
        </w:rPr>
        <w:t>Observación:</w:t>
      </w:r>
    </w:p>
    <w:p>
      <w:pPr>
        <w:pStyle w:val="Heading"/>
        <w:jc w:val="both"/>
        <w:rPr>
          <w:b w:val="false"/>
          <w:b w:val="false"/>
        </w:rPr>
      </w:pPr>
      <w:r>
        <w:rPr>
          <w:b w:val="false"/>
        </w:rPr>
      </w:r>
    </w:p>
    <w:p>
      <w:pPr>
        <w:pStyle w:val="Heading"/>
        <w:jc w:val="both"/>
        <w:rPr>
          <w:b w:val="false"/>
          <w:b w:val="false"/>
        </w:rPr>
      </w:pPr>
      <w:r>
        <w:rPr>
          <w:b w:val="false"/>
        </w:rPr>
        <w:t>La Contraloría efectuó visitas a las siguientes IED:</w:t>
      </w:r>
    </w:p>
    <w:p>
      <w:pPr>
        <w:pStyle w:val="Heading"/>
        <w:jc w:val="both"/>
        <w:rPr>
          <w:b w:val="false"/>
          <w:b w:val="false"/>
        </w:rPr>
      </w:pPr>
      <w:r>
        <w:rPr>
          <w:b w:val="false"/>
        </w:rPr>
      </w:r>
    </w:p>
    <w:p>
      <w:pPr>
        <w:pStyle w:val="Heading"/>
        <w:numPr>
          <w:ilvl w:val="0"/>
          <w:numId w:val="14"/>
        </w:numPr>
        <w:jc w:val="both"/>
        <w:rPr>
          <w:b w:val="false"/>
          <w:b w:val="false"/>
        </w:rPr>
      </w:pPr>
      <w:r>
        <w:rPr>
          <w:b w:val="false"/>
        </w:rPr>
        <w:t>CED El Destino con el fin de verificar las obras necesarias para la ejecución de una 1ª etapa, consistentes en una batería sanitaria en el primer piso y un patio cubierto y en el segundo piso la construcción de tres aulas con cubierta provisional. Se observó que la obra aún no se ha iniciado.</w:t>
      </w:r>
    </w:p>
    <w:p>
      <w:pPr>
        <w:pStyle w:val="Heading"/>
        <w:jc w:val="both"/>
        <w:rPr>
          <w:rFonts w:eastAsia="Arial"/>
          <w:b w:val="false"/>
          <w:b w:val="false"/>
        </w:rPr>
      </w:pPr>
      <w:r>
        <w:rPr>
          <w:rFonts w:eastAsia="Arial"/>
          <w:b w:val="false"/>
        </w:rPr>
        <w:t xml:space="preserve"> </w:t>
      </w:r>
    </w:p>
    <w:p>
      <w:pPr>
        <w:pStyle w:val="Heading"/>
        <w:numPr>
          <w:ilvl w:val="0"/>
          <w:numId w:val="14"/>
        </w:numPr>
        <w:jc w:val="both"/>
        <w:rPr>
          <w:b w:val="false"/>
          <w:b w:val="false"/>
        </w:rPr>
      </w:pPr>
      <w:r>
        <w:rPr>
          <w:b w:val="false"/>
        </w:rPr>
        <w:t>CED Puerta al Llano, en la cual se verificó que se encuentran en ejecución las obras para reforzar la estructura de cimentación, construcción de la placa de entrepiso, columnas de 2º piso, vigas aéreas, cubierta y acabados de laboratorio. Se confirmó la presencia permanente del ingeniero residente, del maestro de obra y obreros. Se evidenció que para tener acceso al laboratorio, se construyó un puente que no presenta condiciones óptimas de seguridad, circunstancia que puede ser grave ante una posible evacuación. Esta obra, que requiere licencia de construcción, no la tiene.</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Heading"/>
        <w:jc w:val="both"/>
        <w:rPr>
          <w:b w:val="false"/>
          <w:b w:val="false"/>
        </w:rPr>
      </w:pPr>
      <w:r>
        <w:rPr>
          <w:b w:val="false"/>
        </w:rPr>
      </w:r>
    </w:p>
    <w:p>
      <w:pPr>
        <w:pStyle w:val="Heading"/>
        <w:jc w:val="both"/>
        <w:rPr>
          <w:b w:val="false"/>
          <w:b w:val="false"/>
          <w:i/>
          <w:i/>
          <w:sz w:val="20"/>
        </w:rPr>
      </w:pPr>
      <w:r>
        <w:rPr>
          <w:b w:val="false"/>
          <w:i/>
          <w:sz w:val="20"/>
        </w:rPr>
        <w:t>Respuesta del FDLU UEL SED (Coordinación de la Zona Sur de Plantas físicas de la Secretaría de Educación) a la comunicación de hechos irregulares: “De acuerdo con los informes de interventoría se detectó que efectivamente existe incumplimiento, por parte del contratista al no entregar las consultorías completas sin los respectivos presupuestos y al no ejecutar los ajustes a las consultorías actualizándolas al nuevo código sismorresistente, situación que se presentó debido a que la interventoría no aprobó el valor presupuestado por el contratista de $5.000.000, por el ajuste de cada uno de los proyectos; la cual incidió en el adecuado desarrollo de las consultorías.</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Anexo en cinco folios los respectivos soportes, que certifican que la Secretaría de Educación entregó los estudios necesarios, para que el contratista efectuara el respectivo ajuste a cada uno de ellos, de acuerdo con el objeto del contrato. Con respecto al ajuste de los diseños a la NSR-98 de Santa Librada y el Destino, están incluidas en el ajuste que debería efectuar el contratista. con respecto al trámite de licencia de reconocimiento, este proceso lo ha venido adelantando la Secretaría de Educación y se encuentran radicadas en la Curaduría Urbana No. 4, para lo cual el contratista debe efectuar el seguimiento hasta la obtención de la licencia de construcción.</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La Secretaría de Educación. Conciente de la necesidad de ejecuta los recursos asignados a estas instituciones y en procura del mejoramiento de calidad de las instituciones educativas a intervenir y en virtud, a que los recursos fueron aportados por el FDLU, tomará las determinaciones mas convenientes para salvar dichos recursos, en aras de poder ejecutar las obras; situación que se determinará esta semana, tanto en la parte jurídica como técnica.</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Finalmente es de señalar, que al estar integrada la ejecución de obra de los frentes de trabajo correspondiente a la localidad de Kennedy a los que se adelanta en la localidad de Usme bajo un mismo contrato. No es posible continuar con el desarrollo contractual establecido en el contrato UEL-SED-VL-102-00-03 hasta que se defina por parte de la Secretaria de Educación el mecanismo adecuado a seguir para resolver los inconvenientes presentados en el desarrollo del contrato y así poder finalizar debidamente la ejecución de las obras a cargo de la firma contratista P&amp;P Construcciones S.A.”</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La respuesta del FDLU (Coordinación UEL-SED) al informe preliminar: “De acuerdo con los informes de interventoría se detectó que efectivamente existe incumplimiento, al no entregar las consultorías completas sin los respectivos presupuestos y al no ejecutar los ajustes a las consultorías actualizándolas al nuevo código sismorresistente, situación que se dio debido a que la interventoría no aprobó el valor presupuestado por el contratista de $5.000.000, por el ajuste de cada uno de los proyectos; la cual incidió en el adecuado desarrollo de las consultorías.</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Anexo en cinco folios los respectivos soportes, que certifican que la Secretaría de Educación entregó los estudios necesarios, para que el contratista efectuara el respectivo ajuste a cada uno de ellos, de acuerdo con el objeto del contrato. Con respecto al ajuste de los diseños a la NSR-98 de Santa Librada y el Destino, están incluidas en el ajuste que debería efectuar el contratista. Con respecto al trámite de licencia de reconocimiento, este proceso lo ha venido adelantando la Secretaría de Educación y se encuentran radicadas en la Curaduría Urbana No. 4, para lo cual el contratista debe efectuar el seguimiento hasta la obtención de la licencia de construcción.</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Para el caso de las obras de la IED Puerta al Llano, considera la Secretaría de Educación que de conformidad con lo establecido en el Decreto 1052 de 1998, no es necesario tramitar licencia de construcción, motivo por el cual las obras se adelantaron sin efectuar e este tramite</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La secretaría de Educación, conciente de la necesidad de ejecutar los recursos asignados por el Fondo de Desarrollo Local, en procura del mejoramiento de calidad de las instituciones educativas a intervenir y en virtud, a la importancia de los recursos fueron aportados por el FDL, está estudiando las diferentes alternativas técnicas y administrativas que en el marco de la normatividad vigente, nos permitan avanzar en la ejecución y recibo a satisfacción de las obras pactadas a través del contrato UEL- SED-VL-102-00-03 o en su defecto nos permitan liquidar el mismo, con las consecuencias legales que esto implique.</w:t>
      </w:r>
    </w:p>
    <w:p>
      <w:pPr>
        <w:pStyle w:val="Heading"/>
        <w:jc w:val="both"/>
        <w:rPr>
          <w:b w:val="false"/>
          <w:b w:val="false"/>
          <w:i/>
          <w:i/>
          <w:sz w:val="20"/>
        </w:rPr>
      </w:pPr>
      <w:r>
        <w:rPr>
          <w:b w:val="false"/>
          <w:i/>
          <w:sz w:val="20"/>
        </w:rPr>
      </w:r>
    </w:p>
    <w:p>
      <w:pPr>
        <w:pStyle w:val="TextBody"/>
        <w:rPr>
          <w:b/>
          <w:b/>
        </w:rPr>
      </w:pPr>
      <w:r>
        <w:rPr/>
        <w:t>Evaluadas las respuestas emitidas por parte de la UEL-SED y dada su aceptación del hallazgo en mesa de trabajo, el equipo auditor confirma el hallazgo administrativo, que debe ser incluido en el plan de mejoramiento, de conformidad con las resoluciones reglamentarias Nº 053 de 2001 y Nº 023 de 2002, expedidas por la Contraloría de Bogotá, D.C., por cuanto es evidente el incumplimiento de las obligaciones contractuales por parte del contratista, y la falta de diligencia oportuna por parte de la Secretaría de Educación, razón por la cual debe hacerse seguimiento al contrato hasta su liquidación. Por otra parte, en reunión celebrada entre la Contraloría, el contratista, el interventor, el Subdirector de Plantas Físicas de la SED y el CADEL, el pasado 20 de septiembre, se reconoció por parte del contratista la necesidad de la licencia de construcción de la IED Puerta al Llano, por el tipo de obra realizada.</w:t>
      </w:r>
    </w:p>
    <w:p>
      <w:pPr>
        <w:pStyle w:val="Heading"/>
        <w:jc w:val="both"/>
        <w:rPr>
          <w:b w:val="false"/>
          <w:b w:val="false"/>
          <w:lang w:val="es-CO"/>
        </w:rPr>
      </w:pPr>
      <w:r>
        <w:rPr>
          <w:b w:val="false"/>
          <w:lang w:val="es-CO"/>
        </w:rPr>
      </w:r>
    </w:p>
    <w:p>
      <w:pPr>
        <w:pStyle w:val="Textoindependiente3"/>
        <w:rPr/>
      </w:pPr>
      <w:r>
        <w:rPr>
          <w:rFonts w:cs="Arial" w:ascii="Arial" w:hAnsi="Arial"/>
          <w:i/>
          <w:lang w:val="es-ES"/>
        </w:rPr>
        <w:t xml:space="preserve">Respuesta del FDLU (Alcaldía Local de Usme) a comunicación de hallazgos de la UEL SED: </w:t>
      </w:r>
      <w:r>
        <w:rPr>
          <w:rFonts w:cs="Arial" w:ascii="Arial" w:hAnsi="Arial"/>
          <w:i/>
        </w:rPr>
        <w:t>Como los dos contratos anteriores, le informo que la función del FDLU-Alcaldía es de acompañamiento, pues aunque el contrato se ejecuta con presupuesto del Fondo de Desarrollo Local, los participantes directos son la firma el contratista y la UEL de la SED, la interventoría es externa ya que es designada también por esta última entidad.</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 xml:space="preserve">La alcaldía ha estado atenta al tema, el ingeniero Fernando Mejía adelanta un monitoreo permanente; poniendo en evidencia que la UEL de la SED, no ha tenido en cuenta las observaciones de la interventoría. Para ello la Alcaldía propició una reunión para tratar el tema al cual asistieron la Interventoría, la Alcaldía y dos representantes del contratista, reunión a la cual no asistió el Cadel. </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 xml:space="preserve">En la reunión en mención el interventor puso evidenció una serie de observaciones sobre el desarrollo de las obras y señaló que se han presentado cinco (5) informes, donde establece claramente la situación de las obras. El contratista, manifestó verbalmente corregirlos. </w:t>
      </w:r>
    </w:p>
    <w:p>
      <w:pPr>
        <w:pStyle w:val="Textoindependiente3"/>
        <w:rPr>
          <w:rFonts w:ascii="Arial" w:hAnsi="Arial" w:cs="Arial"/>
          <w:i/>
          <w:i/>
        </w:rPr>
      </w:pPr>
      <w:r>
        <w:rPr>
          <w:rFonts w:cs="Arial" w:ascii="Arial" w:hAnsi="Arial"/>
          <w:i/>
        </w:rPr>
      </w:r>
    </w:p>
    <w:p>
      <w:pPr>
        <w:pStyle w:val="Textoindependiente3"/>
        <w:rPr>
          <w:rFonts w:ascii="Arial" w:hAnsi="Arial" w:cs="Arial"/>
          <w:i/>
          <w:i/>
        </w:rPr>
      </w:pPr>
      <w:r>
        <w:rPr>
          <w:rFonts w:cs="Arial" w:ascii="Arial" w:hAnsi="Arial"/>
          <w:i/>
        </w:rPr>
        <w:t>Se anexa la documentación pertinente a la gestión adelantada. (anexo N° 3)</w:t>
      </w:r>
    </w:p>
    <w:p>
      <w:pPr>
        <w:pStyle w:val="Heading"/>
        <w:jc w:val="both"/>
        <w:rPr>
          <w:rFonts w:ascii="Arial" w:hAnsi="Arial" w:cs="Arial"/>
          <w:b w:val="false"/>
          <w:b w:val="false"/>
          <w:i/>
          <w:i/>
          <w:lang w:val="es-CO"/>
        </w:rPr>
      </w:pPr>
      <w:r>
        <w:rPr>
          <w:rFonts w:cs="Arial"/>
          <w:b w:val="false"/>
          <w:i/>
          <w:lang w:val="es-CO"/>
        </w:rPr>
      </w:r>
    </w:p>
    <w:p>
      <w:pPr>
        <w:pStyle w:val="TextBody"/>
        <w:rPr/>
      </w:pPr>
      <w:r>
        <w:rPr>
          <w:szCs w:val="24"/>
          <w:lang w:val="es-ES"/>
        </w:rPr>
        <w:t xml:space="preserve">Evaluada la respuesta del FDLU y escuchados sus argumentos en mesa de trabajo, el equipo auditor </w:t>
      </w:r>
      <w:r>
        <w:rPr>
          <w:szCs w:val="24"/>
        </w:rPr>
        <w:t>confirma el hallazgo establecido en el numeral 4.2.1.2 del presente informe, por las mismas razones expuestas para el caso de la UEL IDU, frente al hecho de que el FDLU, en su condición de supervisor de los contratos de las UEL, debe tener un papel más activo y dejar evidencia escrita de su gestión como supervisor y</w:t>
      </w:r>
      <w:r>
        <w:rPr>
          <w:szCs w:val="24"/>
          <w:lang w:val="es-ES"/>
        </w:rPr>
        <w:t xml:space="preserve"> debe ser incluido en el plan de mejoramiento, de conformidad con las resoluciones reglamentarias Nº 053 de 2001 y Nº 023 de 2002, expedidas por la Contraloría de Bogotá, D.C.</w:t>
      </w:r>
    </w:p>
    <w:p>
      <w:pPr>
        <w:pStyle w:val="TextBody"/>
        <w:rPr>
          <w:b/>
          <w:b/>
        </w:rPr>
      </w:pPr>
      <w:r>
        <w:rPr>
          <w:b/>
        </w:rPr>
      </w:r>
    </w:p>
    <w:p>
      <w:pPr>
        <w:pStyle w:val="TextBody"/>
        <w:rPr>
          <w:b/>
          <w:b/>
        </w:rPr>
      </w:pPr>
      <w:r>
        <w:rPr>
          <w:b/>
        </w:rPr>
      </w:r>
    </w:p>
    <w:p>
      <w:pPr>
        <w:pStyle w:val="TextBody"/>
        <w:rPr/>
      </w:pPr>
      <w:r>
        <w:rPr/>
        <w:t>4.2.4. Contratación UEL Secretaría de Salud</w:t>
      </w:r>
    </w:p>
    <w:p>
      <w:pPr>
        <w:pStyle w:val="TextBody"/>
        <w:rPr/>
      </w:pPr>
      <w:r>
        <w:rPr/>
      </w:r>
    </w:p>
    <w:p>
      <w:pPr>
        <w:pStyle w:val="Heading"/>
        <w:jc w:val="both"/>
        <w:rPr/>
      </w:pPr>
      <w:r>
        <w:rPr>
          <w:b w:val="false"/>
        </w:rPr>
        <w:t xml:space="preserve">4.2.4.1. </w:t>
      </w:r>
      <w:r>
        <w:rPr>
          <w:b w:val="false"/>
          <w:i/>
        </w:rPr>
        <w:t>Contrato interadministrativo de compra-venta de servicios de salud Nº 05-03-00-2003.</w:t>
      </w:r>
    </w:p>
    <w:p>
      <w:pPr>
        <w:pStyle w:val="Heading"/>
        <w:jc w:val="both"/>
        <w:rPr>
          <w:b w:val="false"/>
          <w:b w:val="false"/>
          <w:i/>
          <w:i/>
        </w:rPr>
      </w:pPr>
      <w:r>
        <w:rPr>
          <w:b w:val="false"/>
          <w:i/>
        </w:rPr>
      </w:r>
    </w:p>
    <w:p>
      <w:pPr>
        <w:pStyle w:val="Heading"/>
        <w:jc w:val="both"/>
        <w:rPr>
          <w:b w:val="false"/>
          <w:b w:val="false"/>
        </w:rPr>
      </w:pPr>
      <w:r>
        <w:rPr>
          <w:b w:val="false"/>
        </w:rPr>
        <w:t>Hace parte del proyecto 9904 referente a la conformación de red de apoyo social, componente mejoramiento de calidad de vida de población escolar de la localidad de Usme.</w:t>
      </w:r>
    </w:p>
    <w:p>
      <w:pPr>
        <w:pStyle w:val="Heading"/>
        <w:jc w:val="both"/>
        <w:rPr>
          <w:b w:val="false"/>
          <w:b w:val="false"/>
        </w:rPr>
      </w:pPr>
      <w:r>
        <w:rPr>
          <w:b w:val="false"/>
        </w:rPr>
      </w:r>
    </w:p>
    <w:p>
      <w:pPr>
        <w:pStyle w:val="Heading"/>
        <w:jc w:val="both"/>
        <w:rPr>
          <w:b w:val="false"/>
          <w:b w:val="false"/>
        </w:rPr>
      </w:pPr>
      <w:r>
        <w:rPr>
          <w:b w:val="false"/>
        </w:rPr>
        <w:t xml:space="preserve">Se suscribió el 22 de diciembre de 2003, entre el Hospital de Usme I nivel ESE y el FDLU, con el objeto de brindar atención de promoción y prevención en salud a la población infantil entre los 5 y 14 años de los colegios objeto del proyecto, a través de estrategias que permitan el tratamiento y la mitigación de la problemática de pediculosis y su contagio. Este contrato tuvo un costo de $47.008.547, con un anticipo del 30% y un plazo de ejecución de 10 meses. </w:t>
      </w:r>
    </w:p>
    <w:p>
      <w:pPr>
        <w:pStyle w:val="Heading"/>
        <w:jc w:val="both"/>
        <w:rPr>
          <w:b w:val="false"/>
          <w:b w:val="false"/>
        </w:rPr>
      </w:pPr>
      <w:r>
        <w:rPr>
          <w:b w:val="false"/>
        </w:rPr>
      </w:r>
    </w:p>
    <w:p>
      <w:pPr>
        <w:pStyle w:val="Heading"/>
        <w:jc w:val="both"/>
        <w:rPr>
          <w:b w:val="false"/>
          <w:b w:val="false"/>
        </w:rPr>
      </w:pPr>
      <w:r>
        <w:rPr>
          <w:b w:val="false"/>
        </w:rPr>
        <w:t>En la localidad se ejecutó el contrato en treinta (30) IED, tomando como prioridad aquellos donde previamente se detectó mayor número de estudiantes infectados, en centros educativos con población mayor a 500 alumnos, de la jornada de la mañana y de la tarde, entre ellos:</w:t>
      </w:r>
    </w:p>
    <w:p>
      <w:pPr>
        <w:pStyle w:val="Heading"/>
        <w:ind w:firstLine="60"/>
        <w:jc w:val="both"/>
        <w:rPr>
          <w:b w:val="false"/>
          <w:b w:val="false"/>
        </w:rPr>
      </w:pPr>
      <w:r>
        <w:rPr>
          <w:b w:val="false"/>
        </w:rPr>
      </w:r>
    </w:p>
    <w:p>
      <w:pPr>
        <w:pStyle w:val="Heading"/>
        <w:jc w:val="both"/>
        <w:rPr>
          <w:lang w:val="en-US"/>
        </w:rPr>
      </w:pPr>
      <w:r>
        <w:rPr>
          <w:lang w:val="en-US"/>
        </w:rPr>
        <w:t>I.E.D.</w:t>
      </w:r>
    </w:p>
    <w:p>
      <w:pPr>
        <w:pStyle w:val="Heading"/>
        <w:numPr>
          <w:ilvl w:val="0"/>
          <w:numId w:val="10"/>
        </w:numPr>
        <w:jc w:val="both"/>
        <w:rPr>
          <w:b w:val="false"/>
          <w:b w:val="false"/>
        </w:rPr>
      </w:pPr>
      <w:r>
        <w:rPr>
          <w:b w:val="false"/>
        </w:rPr>
        <w:t>Brazuelos</w:t>
      </w:r>
    </w:p>
    <w:p>
      <w:pPr>
        <w:pStyle w:val="Heading"/>
        <w:numPr>
          <w:ilvl w:val="0"/>
          <w:numId w:val="10"/>
        </w:numPr>
        <w:jc w:val="both"/>
        <w:rPr>
          <w:b w:val="false"/>
          <w:b w:val="false"/>
        </w:rPr>
      </w:pPr>
      <w:r>
        <w:rPr>
          <w:b w:val="false"/>
        </w:rPr>
        <w:t>Fiscala Alta</w:t>
      </w:r>
    </w:p>
    <w:p>
      <w:pPr>
        <w:pStyle w:val="Heading"/>
        <w:numPr>
          <w:ilvl w:val="0"/>
          <w:numId w:val="10"/>
        </w:numPr>
        <w:jc w:val="both"/>
        <w:rPr>
          <w:b w:val="false"/>
          <w:b w:val="false"/>
        </w:rPr>
      </w:pPr>
      <w:r>
        <w:rPr>
          <w:b w:val="false"/>
        </w:rPr>
        <w:t>Antonio José de Sucre</w:t>
      </w:r>
    </w:p>
    <w:p>
      <w:pPr>
        <w:pStyle w:val="Heading"/>
        <w:numPr>
          <w:ilvl w:val="0"/>
          <w:numId w:val="10"/>
        </w:numPr>
        <w:jc w:val="both"/>
        <w:rPr>
          <w:b w:val="false"/>
          <w:b w:val="false"/>
        </w:rPr>
      </w:pPr>
      <w:r>
        <w:rPr>
          <w:b w:val="false"/>
        </w:rPr>
        <w:t>La Alborada</w:t>
      </w:r>
    </w:p>
    <w:p>
      <w:pPr>
        <w:pStyle w:val="Heading"/>
        <w:numPr>
          <w:ilvl w:val="0"/>
          <w:numId w:val="10"/>
        </w:numPr>
        <w:jc w:val="both"/>
        <w:rPr>
          <w:b w:val="false"/>
          <w:b w:val="false"/>
        </w:rPr>
      </w:pPr>
      <w:r>
        <w:rPr>
          <w:b w:val="false"/>
        </w:rPr>
        <w:t>Las Violetas</w:t>
      </w:r>
    </w:p>
    <w:p>
      <w:pPr>
        <w:pStyle w:val="Heading"/>
        <w:numPr>
          <w:ilvl w:val="0"/>
          <w:numId w:val="10"/>
        </w:numPr>
        <w:jc w:val="both"/>
        <w:rPr>
          <w:b w:val="false"/>
          <w:b w:val="false"/>
        </w:rPr>
      </w:pPr>
      <w:r>
        <w:rPr>
          <w:b w:val="false"/>
        </w:rPr>
        <w:t>Puerta del Llano</w:t>
      </w:r>
    </w:p>
    <w:p>
      <w:pPr>
        <w:pStyle w:val="Heading"/>
        <w:numPr>
          <w:ilvl w:val="0"/>
          <w:numId w:val="10"/>
        </w:numPr>
        <w:jc w:val="both"/>
        <w:rPr>
          <w:b w:val="false"/>
          <w:b w:val="false"/>
        </w:rPr>
      </w:pPr>
      <w:r>
        <w:rPr>
          <w:b w:val="false"/>
        </w:rPr>
        <w:t>Chicó Sur</w:t>
      </w:r>
    </w:p>
    <w:p>
      <w:pPr>
        <w:pStyle w:val="Heading"/>
        <w:jc w:val="both"/>
        <w:rPr>
          <w:b w:val="false"/>
          <w:b w:val="false"/>
        </w:rPr>
      </w:pPr>
      <w:r>
        <w:rPr>
          <w:b w:val="false"/>
        </w:rPr>
      </w:r>
    </w:p>
    <w:p>
      <w:pPr>
        <w:pStyle w:val="Heading"/>
        <w:jc w:val="both"/>
        <w:rPr>
          <w:b w:val="false"/>
          <w:b w:val="false"/>
        </w:rPr>
      </w:pPr>
      <w:r>
        <w:rPr>
          <w:b w:val="false"/>
        </w:rPr>
        <w:t>Observación:</w:t>
      </w:r>
    </w:p>
    <w:p>
      <w:pPr>
        <w:pStyle w:val="Heading"/>
        <w:jc w:val="both"/>
        <w:rPr>
          <w:b w:val="false"/>
          <w:b w:val="false"/>
        </w:rPr>
      </w:pPr>
      <w:r>
        <w:rPr>
          <w:b w:val="false"/>
        </w:rPr>
      </w:r>
    </w:p>
    <w:p>
      <w:pPr>
        <w:pStyle w:val="Heading"/>
        <w:jc w:val="both"/>
        <w:rPr>
          <w:b w:val="false"/>
          <w:b w:val="false"/>
        </w:rPr>
      </w:pPr>
      <w:r>
        <w:rPr>
          <w:b w:val="false"/>
        </w:rPr>
        <w:t>En visitas realizadas por esta Unidad Local a las IED Brazuelos, Puerta al Llano y El Destino, se entrevistaron profesores y alumnos a los cuales se les practicó el tratamiento. De estas entrevistas se estableció que en la IED Brazuelos y en la IED Puerta al Llano el tratamiento no se aplicó a todos los alumnos contagiados por piojos, en los grados establecidos para ello, razón por la cual un nuevo contagio es previsible, y el objeto del contrato se habría perdido.</w:t>
      </w:r>
    </w:p>
    <w:p>
      <w:pPr>
        <w:pStyle w:val="Heading"/>
        <w:jc w:val="both"/>
        <w:rPr>
          <w:b w:val="false"/>
          <w:b w:val="false"/>
        </w:rPr>
      </w:pPr>
      <w:r>
        <w:rPr>
          <w:b w:val="false"/>
        </w:rPr>
      </w:r>
    </w:p>
    <w:p>
      <w:pPr>
        <w:pStyle w:val="Heading"/>
        <w:jc w:val="both"/>
        <w:rPr>
          <w:b w:val="false"/>
          <w:b w:val="false"/>
        </w:rPr>
      </w:pPr>
      <w:r>
        <w:rPr>
          <w:b w:val="false"/>
        </w:rPr>
        <w:t>La anterior conducta se constituye en un posible hallazgo administrativo y transgrede presuntamente lo reglamentado en el literal b) del artículo 2 de la ley 87 de 1993, en cuanto a la garantía de la eficacia, eficiencia y economía en todas las operaciones, promoviendo y facilitando la correcta ejecución de las funciones y actividades definidas para el logro de la misión institucional.</w:t>
      </w:r>
    </w:p>
    <w:p>
      <w:pPr>
        <w:pStyle w:val="Heading"/>
        <w:jc w:val="both"/>
        <w:rPr>
          <w:b w:val="false"/>
          <w:b w:val="false"/>
        </w:rPr>
      </w:pPr>
      <w:r>
        <w:rPr>
          <w:b w:val="false"/>
        </w:rPr>
      </w:r>
    </w:p>
    <w:p>
      <w:pPr>
        <w:pStyle w:val="Heading"/>
        <w:jc w:val="both"/>
        <w:rPr/>
      </w:pPr>
      <w:r>
        <w:rPr>
          <w:b w:val="false"/>
          <w:i/>
          <w:sz w:val="20"/>
          <w:lang w:val="es-CO"/>
        </w:rPr>
        <w:t>Respuesta del FDLU (Coordinación UEL Salud) a la comunicación de hechos irregulares: “</w:t>
      </w:r>
      <w:r>
        <w:rPr>
          <w:b w:val="false"/>
          <w:i/>
          <w:sz w:val="20"/>
          <w:lang w:val="es-ES"/>
        </w:rPr>
        <w:t>De acuerdo a la información proporcionada por la Dra. Luz Amparo Ruiz, interventora del proyecto en mención, y por los profesionales responsables de la ejecución en el hospital de Usme, a los niños y niñas de 5 a 14 años de los IED Brazuelos, Puerta al Llano y el Destino se les realizó tamizaje para detectar infestación con piojos, a los escolares que se encontraron con liendras (sic) y/o piojos se les aplicó el tratamiento pediculicida Piretrina, denominada cipermetrina solución tópica-champú.</w:t>
      </w:r>
    </w:p>
    <w:p>
      <w:pPr>
        <w:pStyle w:val="Heading"/>
        <w:jc w:val="both"/>
        <w:rPr>
          <w:b w:val="false"/>
          <w:b w:val="false"/>
          <w:i/>
          <w:i/>
          <w:sz w:val="20"/>
          <w:lang w:val="es-ES"/>
        </w:rPr>
      </w:pPr>
      <w:r>
        <w:rPr>
          <w:b w:val="false"/>
          <w:i/>
          <w:sz w:val="20"/>
          <w:lang w:val="es-ES"/>
        </w:rPr>
      </w:r>
    </w:p>
    <w:p>
      <w:pPr>
        <w:pStyle w:val="Heading"/>
        <w:jc w:val="both"/>
        <w:rPr>
          <w:b w:val="false"/>
          <w:b w:val="false"/>
          <w:i/>
          <w:i/>
          <w:sz w:val="20"/>
          <w:lang w:val="es-ES"/>
        </w:rPr>
      </w:pPr>
      <w:r>
        <w:rPr>
          <w:b w:val="false"/>
          <w:i/>
          <w:sz w:val="20"/>
          <w:lang w:val="es-ES"/>
        </w:rPr>
        <w:t xml:space="preserve">De igual manera se aclara que incluso el día de la aplicación del tratamiento a los escolares, se incluyeron niños que al momento del tamizaje no presentaban esta situación. </w:t>
      </w:r>
    </w:p>
    <w:p>
      <w:pPr>
        <w:pStyle w:val="Heading"/>
        <w:jc w:val="both"/>
        <w:rPr>
          <w:b w:val="false"/>
          <w:b w:val="false"/>
          <w:i/>
          <w:i/>
          <w:sz w:val="20"/>
          <w:lang w:val="es-ES"/>
        </w:rPr>
      </w:pPr>
      <w:r>
        <w:rPr>
          <w:b w:val="false"/>
          <w:i/>
          <w:sz w:val="20"/>
          <w:lang w:val="es-ES"/>
        </w:rPr>
      </w:r>
    </w:p>
    <w:p>
      <w:pPr>
        <w:pStyle w:val="Heading"/>
        <w:jc w:val="both"/>
        <w:rPr>
          <w:b w:val="false"/>
          <w:b w:val="false"/>
          <w:i/>
          <w:i/>
          <w:sz w:val="20"/>
          <w:lang w:val="es-ES"/>
        </w:rPr>
      </w:pPr>
      <w:r>
        <w:rPr>
          <w:b w:val="false"/>
          <w:i/>
          <w:sz w:val="20"/>
          <w:lang w:val="es-ES"/>
        </w:rPr>
        <w:t>Posterior a esta aplicación se realizó seguimiento de los estudiantes tratados, para identificar la población que persistía con esta problemática, a los cuales se les aplicó el retratamiento.</w:t>
      </w:r>
    </w:p>
    <w:p>
      <w:pPr>
        <w:pStyle w:val="Heading"/>
        <w:jc w:val="both"/>
        <w:rPr>
          <w:b w:val="false"/>
          <w:b w:val="false"/>
          <w:i/>
          <w:i/>
          <w:sz w:val="20"/>
          <w:lang w:val="es-ES"/>
        </w:rPr>
      </w:pPr>
      <w:r>
        <w:rPr>
          <w:b w:val="false"/>
          <w:i/>
          <w:sz w:val="20"/>
          <w:lang w:val="es-ES"/>
        </w:rPr>
      </w:r>
    </w:p>
    <w:p>
      <w:pPr>
        <w:pStyle w:val="Heading"/>
        <w:jc w:val="both"/>
        <w:rPr>
          <w:b w:val="false"/>
          <w:b w:val="false"/>
          <w:i/>
          <w:i/>
          <w:sz w:val="20"/>
          <w:lang w:val="es-ES"/>
        </w:rPr>
      </w:pPr>
      <w:r>
        <w:rPr>
          <w:b w:val="false"/>
          <w:i/>
          <w:sz w:val="20"/>
          <w:lang w:val="es-ES"/>
        </w:rPr>
        <w:t>Teniendo en cuenta que la pediculosis se produce por contacto directo y de cabeza a cabeza, existe la posibilidad de una nueva reinfestación por piojos al entrar en contacto con personas infectadas, a nivel de familia o de la comunidad, motivo por el cual se deben realizar acciones permanentes para detectar la presencia de piojos y tomar las medidas necesarias como son educación y trabajo conjunto con los padres y cuidadores de los niños”.</w:t>
      </w:r>
    </w:p>
    <w:p>
      <w:pPr>
        <w:pStyle w:val="Normal"/>
        <w:ind w:right="279" w:hanging="0"/>
        <w:rPr>
          <w:rFonts w:ascii="Arial" w:hAnsi="Arial" w:cs="Arial"/>
          <w:b/>
          <w:b/>
          <w:i/>
          <w:i/>
          <w:sz w:val="20"/>
          <w:lang w:val="es-ES"/>
        </w:rPr>
      </w:pPr>
      <w:r>
        <w:rPr>
          <w:rFonts w:cs="Arial" w:ascii="Arial" w:hAnsi="Arial"/>
          <w:b/>
          <w:i/>
          <w:sz w:val="20"/>
          <w:lang w:val="es-ES"/>
        </w:rPr>
      </w:r>
    </w:p>
    <w:p>
      <w:pPr>
        <w:pStyle w:val="Normal"/>
        <w:ind w:right="279" w:hanging="0"/>
        <w:jc w:val="both"/>
        <w:rPr/>
      </w:pPr>
      <w:r>
        <w:rPr>
          <w:rFonts w:cs="Arial" w:ascii="Arial" w:hAnsi="Arial"/>
          <w:i/>
          <w:iCs/>
          <w:sz w:val="20"/>
          <w:lang w:val="es-CO"/>
        </w:rPr>
        <w:t>Respuesta del FDLU (Coordinación UEL Salud) al informe preliminar</w:t>
      </w:r>
      <w:r>
        <w:rPr>
          <w:rFonts w:cs="Arial" w:ascii="Arial" w:hAnsi="Arial"/>
          <w:i/>
          <w:iCs/>
          <w:sz w:val="20"/>
          <w:szCs w:val="20"/>
          <w:lang w:val="es-CO"/>
        </w:rPr>
        <w:t>: “</w:t>
      </w:r>
      <w:r>
        <w:rPr>
          <w:rFonts w:cs="Arial" w:ascii="Arial" w:hAnsi="Arial"/>
          <w:i/>
          <w:iCs/>
          <w:sz w:val="20"/>
          <w:szCs w:val="20"/>
        </w:rPr>
        <w:t>Coincidimos</w:t>
      </w:r>
      <w:r>
        <w:rPr>
          <w:rFonts w:cs="Arial" w:ascii="Arial" w:hAnsi="Arial"/>
          <w:i/>
          <w:iCs/>
          <w:sz w:val="20"/>
        </w:rPr>
        <w:t xml:space="preserve"> con la apreciación de su despacho en cuanto a que las campañas contra la pediculosis deben tener un carácter continuo y permanente, contemplando actividades de educación y trabajo conjunto con educadores, padres y cuidadores de los niños”. </w:t>
      </w:r>
    </w:p>
    <w:p>
      <w:pPr>
        <w:pStyle w:val="Heading"/>
        <w:jc w:val="both"/>
        <w:rPr>
          <w:rFonts w:ascii="Arial" w:hAnsi="Arial" w:cs="Arial"/>
          <w:b w:val="false"/>
          <w:b w:val="false"/>
          <w:i/>
          <w:i/>
          <w:iCs/>
          <w:sz w:val="20"/>
          <w:lang w:val="es-ES"/>
        </w:rPr>
      </w:pPr>
      <w:r>
        <w:rPr>
          <w:rFonts w:cs="Arial"/>
          <w:b w:val="false"/>
          <w:i/>
          <w:iCs/>
          <w:sz w:val="20"/>
          <w:lang w:val="es-ES"/>
        </w:rPr>
      </w:r>
    </w:p>
    <w:p>
      <w:pPr>
        <w:pStyle w:val="Heading"/>
        <w:jc w:val="both"/>
        <w:rPr>
          <w:b w:val="false"/>
          <w:b w:val="false"/>
        </w:rPr>
      </w:pPr>
      <w:r>
        <w:rPr>
          <w:b w:val="false"/>
        </w:rPr>
        <w:t xml:space="preserve">Evaluadas las respuestas de la Coordinación de la UEL Salud y dada su aceptación del hallazgo en mesa de trabajo, el equipo auditor confirma el posible hallazgo administrativo, que debe ser incluido en el plan de mejoramiento, de conformidad con las resoluciones reglamentarias Nº 053 de 201 y Nº 023 de 2002, expedidas por la Contraloría de Bogotá, D.C., por cuanto la misma UEL corrobora que estas campañas tienen que obedecer a una política continuada y permanente, pues de lo contrario la reincidencia en la infección de piojos y liendres es muy posible, como de hecho lo evidenció esta Unidad Local en sus visitas a algunas IED. No hacerlo de esta manera implica inversiones infructuosas. </w:t>
      </w:r>
    </w:p>
    <w:p>
      <w:pPr>
        <w:pStyle w:val="Heading"/>
        <w:jc w:val="both"/>
        <w:rPr>
          <w:b w:val="false"/>
          <w:b w:val="false"/>
        </w:rPr>
      </w:pPr>
      <w:r>
        <w:rPr>
          <w:b w:val="false"/>
        </w:rPr>
      </w:r>
    </w:p>
    <w:p>
      <w:pPr>
        <w:pStyle w:val="Heading"/>
        <w:jc w:val="both"/>
        <w:rPr>
          <w:b w:val="false"/>
          <w:b w:val="false"/>
          <w:i/>
          <w:i/>
          <w:sz w:val="20"/>
        </w:rPr>
      </w:pPr>
      <w:r>
        <w:rPr>
          <w:b w:val="false"/>
          <w:i/>
          <w:sz w:val="20"/>
        </w:rPr>
        <w:t>Respuesta del FDLU: “1. Se solicitará a la señora Luz Amparo Ruiz García, interventora del contrato en mención, un informe sobre su requerimiento específico.</w:t>
      </w:r>
    </w:p>
    <w:p>
      <w:pPr>
        <w:pStyle w:val="Heading"/>
        <w:jc w:val="both"/>
        <w:rPr>
          <w:b w:val="false"/>
          <w:b w:val="false"/>
          <w:i/>
          <w:i/>
          <w:sz w:val="20"/>
        </w:rPr>
      </w:pPr>
      <w:r>
        <w:rPr>
          <w:b w:val="false"/>
          <w:i/>
          <w:sz w:val="20"/>
        </w:rPr>
      </w:r>
    </w:p>
    <w:p>
      <w:pPr>
        <w:pStyle w:val="Heading"/>
        <w:jc w:val="both"/>
        <w:rPr/>
      </w:pPr>
      <w:r>
        <w:rPr>
          <w:b w:val="false"/>
          <w:i/>
          <w:sz w:val="20"/>
        </w:rPr>
        <w:t>2. También se solicitará informe sobre este punto específico al Hospital de Usme, como entidad contratante”.</w:t>
      </w:r>
      <w:r>
        <w:rPr>
          <w:b w:val="false"/>
          <w:i/>
          <w:sz w:val="20"/>
          <w:lang w:val="es-ES"/>
        </w:rPr>
        <w:t xml:space="preserve"> </w:t>
      </w:r>
    </w:p>
    <w:p>
      <w:pPr>
        <w:pStyle w:val="Normal"/>
        <w:jc w:val="both"/>
        <w:rPr>
          <w:rFonts w:ascii="Arial" w:hAnsi="Arial" w:cs="Arial"/>
          <w:b/>
          <w:b/>
          <w:i/>
          <w:i/>
          <w:sz w:val="20"/>
          <w:lang w:val="es-ES"/>
        </w:rPr>
      </w:pPr>
      <w:r>
        <w:rPr>
          <w:rFonts w:cs="Arial" w:ascii="Arial" w:hAnsi="Arial"/>
          <w:b/>
          <w:i/>
          <w:sz w:val="20"/>
          <w:lang w:val="es-ES"/>
        </w:rPr>
      </w:r>
    </w:p>
    <w:p>
      <w:pPr>
        <w:pStyle w:val="TextBody"/>
        <w:rPr/>
      </w:pPr>
      <w:r>
        <w:rPr>
          <w:szCs w:val="24"/>
          <w:lang w:val="es-ES"/>
        </w:rPr>
        <w:t xml:space="preserve">Evaluada la respuesta del FDLU y escuchados sus argumentos en mesa de trabajo, el equipo auditor </w:t>
      </w:r>
      <w:r>
        <w:rPr>
          <w:szCs w:val="24"/>
        </w:rPr>
        <w:t>confirma el hallazgo establecido en el numeral 4.2.1.2 del presente informe, por las mismas razones expuestas para el caso de la UEL IDU, frente al hecho de que el FDLU, en su condición de supervisor de los contratos de las UEL, debe tener un papel más activo y dejar evidencia escrita de su gestión como supervisor y</w:t>
      </w:r>
      <w:r>
        <w:rPr>
          <w:szCs w:val="24"/>
          <w:lang w:val="es-ES"/>
        </w:rPr>
        <w:t xml:space="preserve"> debe ser incluido en el plan de mejoramiento, de conformidad con las resoluciones reglamentarias Nº 053 de 2001 y Nº 023 de 2002, expedidas por la Contraloría de Bogotá, D.C.</w:t>
      </w:r>
    </w:p>
    <w:p>
      <w:pPr>
        <w:pStyle w:val="TextBody"/>
        <w:rPr/>
      </w:pPr>
      <w:r>
        <w:rPr/>
      </w:r>
    </w:p>
    <w:p>
      <w:pPr>
        <w:pStyle w:val="Normal"/>
        <w:jc w:val="both"/>
        <w:rPr>
          <w:rFonts w:ascii="Arial" w:hAnsi="Arial" w:cs="Arial"/>
        </w:rPr>
      </w:pPr>
      <w:r>
        <w:rPr>
          <w:rFonts w:cs="Arial" w:ascii="Arial" w:hAnsi="Arial"/>
        </w:rPr>
        <w:t>4.2.5. Informe de tiempos FDLU-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auditoría gubernamental con enfoque integral, modalidad especial, a la contratación que se llevó a cabo al FDLU, se midieron los tiempos que lleva cada etapa del proceso contractual correspondiente al modelo FDLU-UEL, con los resultados que se muestran en el cuadro siguiente, en número de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º 4</w:t>
      </w:r>
    </w:p>
    <w:p>
      <w:pPr>
        <w:pStyle w:val="Normal"/>
        <w:jc w:val="center"/>
        <w:rPr/>
      </w:pPr>
      <w:r>
        <w:rPr/>
        <w:t>TIEMPOS PROMEDIO PROCESO DE CONTRATACIÓN FDLU-UEL</w:t>
      </w:r>
    </w:p>
    <w:tbl>
      <w:tblPr>
        <w:tblW w:w="8995" w:type="dxa"/>
        <w:jc w:val="left"/>
        <w:tblInd w:w="-33" w:type="dxa"/>
        <w:tblLayout w:type="fixed"/>
        <w:tblCellMar>
          <w:top w:w="0" w:type="dxa"/>
          <w:left w:w="70" w:type="dxa"/>
          <w:bottom w:w="0" w:type="dxa"/>
          <w:right w:w="70" w:type="dxa"/>
        </w:tblCellMar>
      </w:tblPr>
      <w:tblGrid>
        <w:gridCol w:w="1288"/>
        <w:gridCol w:w="573"/>
        <w:gridCol w:w="720"/>
        <w:gridCol w:w="687"/>
        <w:gridCol w:w="687"/>
        <w:gridCol w:w="685"/>
        <w:gridCol w:w="575"/>
        <w:gridCol w:w="685"/>
        <w:gridCol w:w="820"/>
        <w:gridCol w:w="655"/>
        <w:gridCol w:w="900"/>
        <w:gridCol w:w="72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TAPA</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IDR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DABS</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IDCT</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GOB.</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DAMA</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IDU</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EAAB</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DAACD</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SE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EL</w:t>
            </w:r>
          </w:p>
          <w:p>
            <w:pPr>
              <w:pStyle w:val="Normal"/>
              <w:jc w:val="center"/>
              <w:rPr>
                <w:rFonts w:ascii="Arial" w:hAnsi="Arial" w:cs="Arial"/>
                <w:b/>
                <w:b/>
                <w:sz w:val="16"/>
              </w:rPr>
            </w:pPr>
            <w:r>
              <w:rPr>
                <w:rFonts w:cs="Arial" w:ascii="Arial" w:hAnsi="Arial"/>
                <w:b/>
                <w:sz w:val="16"/>
              </w:rPr>
              <w:t>SALU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MEDIO</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empo promedio de envío del proyecto del FDLU a la UEL</w:t>
            </w:r>
          </w:p>
          <w:p>
            <w:pPr>
              <w:pStyle w:val="Normal"/>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empo promedio entre el envío y la aprobación de la viabilidad técnic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iempo promedio entre la viabilidad y la firma del contrato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tiempo utiliz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promedio de envío del FDLU a las UEL es en promedio de 110 días, número elevado en consideración a que en la vigencia de 2003 no se presentaron mayores traumatismos en el FDLU, pues había un plan de desarrollo local aprobado y los proyectos debían encontrarse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gualmente alto el número de días promedio entre el envío del proyecto por parte del FDLU y la expedición del concepto de viabilidad técnica por parte de las UEL. El promedio de 112 días eleva aún más la demora en la realización de los proyectos, pues sumado el tiempo promedio de la primera y la segunda etapa arroja un resultado de 222 días, lo cual equivale a 7,4 meses. Es de destacar el elevado número promedio de días que utiliza la UEL IDU para dar viabilidad técnica a los proyectos del FD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promedio entre la fecha de viabilización técnica y la firma del contrato es menor (88 días), pero igualmente es alto. En total el proceso de contratación se toma 310 días, es decir 10,3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CONTRATOS DE COMODATO Y DONACIÓN</w:t>
      </w:r>
    </w:p>
    <w:p>
      <w:pPr>
        <w:pStyle w:val="Header"/>
        <w:jc w:val="center"/>
        <w:rPr>
          <w:rFonts w:ascii="Arial" w:hAnsi="Arial" w:cs="Arial"/>
          <w:b/>
          <w:b/>
          <w:lang w:val="es-ES"/>
        </w:rPr>
      </w:pPr>
      <w:r>
        <w:rPr>
          <w:rFonts w:cs="Arial"/>
          <w:b/>
          <w:lang w:val="es-ES"/>
        </w:rPr>
      </w:r>
    </w:p>
    <w:p>
      <w:pPr>
        <w:pStyle w:val="Header"/>
        <w:jc w:val="both"/>
        <w:rPr/>
      </w:pPr>
      <w:r>
        <w:rPr/>
        <w:t>En desarrollo de la auditoría especial, en esta línea de contratación de comodatos hemos determinado unas observaciones generales aplicables a todos los comodatos vigentes, así:</w:t>
      </w:r>
    </w:p>
    <w:p>
      <w:pPr>
        <w:pStyle w:val="Header"/>
        <w:jc w:val="both"/>
        <w:rPr/>
      </w:pPr>
      <w:r>
        <w:rPr/>
      </w:r>
    </w:p>
    <w:p>
      <w:pPr>
        <w:pStyle w:val="Heading"/>
        <w:jc w:val="both"/>
        <w:rPr>
          <w:b w:val="false"/>
          <w:b w:val="false"/>
        </w:rPr>
      </w:pPr>
      <w:r>
        <w:rPr>
          <w:b w:val="false"/>
        </w:rPr>
        <w:t>4.3.1. No existen informes escritos del estado de los bienes entregados en comodato, suministrado por parte del comodatario al comodante, tal y como lo establecen los diferentes contratos, en los cuales está estipulado que periódicamente (el período es fijado en el respectivo contrato) existe esa obligación por parte del comodatario. No se halló evidencia  que el supervisor o interventor de los contratos haya requerido por escrito a los comodatarios por el incumplimiento de la obligación señalada en el punto anterior.</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TextBody"/>
        <w:rPr/>
      </w:pPr>
      <w:r>
        <w:rPr/>
      </w:r>
    </w:p>
    <w:p>
      <w:pPr>
        <w:pStyle w:val="TextBody"/>
        <w:rPr>
          <w:rFonts w:cs="Arial"/>
          <w:i/>
          <w:i/>
          <w:iCs/>
          <w:sz w:val="20"/>
        </w:rPr>
      </w:pPr>
      <w:r>
        <w:rPr>
          <w:rFonts w:cs="Arial"/>
          <w:i/>
          <w:iCs/>
          <w:sz w:val="20"/>
        </w:rPr>
        <w:t>Respuesta del FDLU: El interventor de los contratos oficiará a todos los responsables de bienes por préstamo en comodato rindan un informe a cerca del estado de los mismos.</w:t>
      </w:r>
    </w:p>
    <w:p>
      <w:pPr>
        <w:pStyle w:val="Heading"/>
        <w:jc w:val="both"/>
        <w:rPr>
          <w:rFonts w:cs="Arial"/>
          <w:b w:val="false"/>
          <w:b w:val="false"/>
          <w:i/>
          <w:i/>
          <w:iCs/>
          <w:sz w:val="20"/>
        </w:rPr>
      </w:pPr>
      <w:r>
        <w:rPr>
          <w:rFonts w:cs="Arial"/>
          <w:b w:val="false"/>
          <w:i/>
          <w:iCs/>
          <w:sz w:val="20"/>
        </w:rPr>
      </w:r>
    </w:p>
    <w:p>
      <w:pPr>
        <w:pStyle w:val="Normal"/>
        <w:jc w:val="both"/>
        <w:rPr/>
      </w:pPr>
      <w:r>
        <w:rPr>
          <w:rFonts w:cs="Arial" w:ascii="Arial" w:hAnsi="Arial"/>
        </w:rPr>
        <w:t>Evaluada la respuesta del FDLU y escuchados sus argumentos en mesa de trabajo, el equipo auditor confirma un solo hallazgo administrativo frente a las observaciones contenidas en los numerales 4.3.1 y 4.3.2, que debe ser incluido en el plan de mejoramiento, de conformidad con las resoluciones reglamentarias Nº 053 de 201 y Nº 023 de 2002, expedidas por la Contraloría de Bogotá, D.C., por cuanto, es obligación contractual d</w:t>
      </w:r>
      <w:r>
        <w:rPr>
          <w:rFonts w:cs="Arial" w:ascii="Arial" w:hAnsi="Arial"/>
          <w:lang w:val="es-CO"/>
        </w:rPr>
        <w:t xml:space="preserve">el interventor de los contratos de comodato, exigir a los comodatarios, la rendición de informes sobre el estado de los bienes dados como préstamo de uso, a fin de dar aplicación y cumplimiento a lo establecido en la contractual al determinar que cada cierto periodo </w:t>
      </w:r>
      <w:r>
        <w:rPr>
          <w:rFonts w:cs="Arial" w:ascii="Arial" w:hAnsi="Arial"/>
          <w:i/>
          <w:lang w:val="es-CO"/>
        </w:rPr>
        <w:t>“... y mientras esté vigente el presente contrato, el comodatario informará por escrito al comodante sobre el estado de los bienes entregados y el uso que le ha dado a los mismos”</w:t>
      </w:r>
      <w:r>
        <w:rPr>
          <w:rFonts w:cs="Arial" w:ascii="Arial" w:hAnsi="Arial"/>
          <w:lang w:val="es-CO"/>
        </w:rPr>
        <w:t xml:space="preserve">. Nótese que es una obligación por parte del almacenista del FDLU, en su condición de interventor de los mentados contratos, exigir la presentación de dichos informes en forma periódica. </w:t>
      </w:r>
    </w:p>
    <w:p>
      <w:pPr>
        <w:pStyle w:val="Heading"/>
        <w:jc w:val="both"/>
        <w:rPr>
          <w:rFonts w:ascii="Arial" w:hAnsi="Arial" w:cs="Arial"/>
          <w:b w:val="false"/>
          <w:b w:val="false"/>
          <w:lang w:val="es-CO"/>
        </w:rPr>
      </w:pPr>
      <w:r>
        <w:rPr>
          <w:rFonts w:cs="Arial"/>
          <w:b w:val="false"/>
          <w:lang w:val="es-CO"/>
        </w:rPr>
      </w:r>
    </w:p>
    <w:p>
      <w:pPr>
        <w:pStyle w:val="Heading"/>
        <w:jc w:val="both"/>
        <w:rPr>
          <w:b w:val="false"/>
          <w:b w:val="false"/>
        </w:rPr>
      </w:pPr>
      <w:r>
        <w:rPr>
          <w:b w:val="false"/>
        </w:rPr>
        <w:t>Como observaciones relativas a contratos específicos, tenemos las siguientes, como resultado de las visitas efectuadas:</w:t>
      </w:r>
    </w:p>
    <w:p>
      <w:pPr>
        <w:pStyle w:val="Heading"/>
        <w:jc w:val="both"/>
        <w:rPr>
          <w:b w:val="false"/>
          <w:b w:val="false"/>
        </w:rPr>
      </w:pPr>
      <w:r>
        <w:rPr>
          <w:b w:val="false"/>
        </w:rPr>
      </w:r>
    </w:p>
    <w:p>
      <w:pPr>
        <w:pStyle w:val="Heading"/>
        <w:jc w:val="both"/>
        <w:rPr>
          <w:b w:val="false"/>
          <w:b w:val="false"/>
        </w:rPr>
      </w:pPr>
      <w:r>
        <w:rPr>
          <w:b w:val="false"/>
        </w:rPr>
        <w:t>4.3.2. Asociación de Copropietarios de las Antenas Parabólicas de Usme Centro: contrato 001/01 del 9 de enero de 2001, por valor de $22.914.790. Los bienes objeto de este contrato reposan en las instalaciones de la JAC de Usme Centro. La asociación no se encuentra en funcionamiento, los bienes no están cumpliendo la función para la cual fueron entregados en comodato. El contrato está vencido.</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Normal"/>
        <w:jc w:val="both"/>
        <w:rPr>
          <w:b/>
          <w:b/>
          <w:i/>
          <w:i/>
          <w:sz w:val="20"/>
        </w:rPr>
      </w:pPr>
      <w:r>
        <w:rPr>
          <w:b/>
          <w:i/>
          <w:sz w:val="20"/>
        </w:rPr>
      </w:r>
    </w:p>
    <w:p>
      <w:pPr>
        <w:pStyle w:val="Heading"/>
        <w:jc w:val="both"/>
        <w:rPr>
          <w:b w:val="false"/>
          <w:b w:val="false"/>
          <w:i/>
          <w:i/>
          <w:sz w:val="20"/>
        </w:rPr>
      </w:pPr>
      <w:r>
        <w:rPr>
          <w:b w:val="false"/>
          <w:i/>
          <w:sz w:val="20"/>
        </w:rPr>
        <w:t>Respuesta del FDLU: En relación al contrato 001 de 2001, suscrito con la ASOCIACION DE COPROPIETARIOS DE ANTENAS PARABOLICAS DE USME, se recogerán los bienes y se ofrecerán a una entidad que los utilice de acuerdo al objeto del proyecto para el cual fueron adquiridos.</w:t>
      </w:r>
    </w:p>
    <w:p>
      <w:pPr>
        <w:pStyle w:val="Heading"/>
        <w:jc w:val="both"/>
        <w:rPr>
          <w:b w:val="false"/>
          <w:b w:val="false"/>
          <w:i/>
          <w:i/>
          <w:sz w:val="20"/>
        </w:rPr>
      </w:pPr>
      <w:r>
        <w:rPr>
          <w:b w:val="false"/>
          <w:i/>
          <w:sz w:val="20"/>
        </w:rPr>
      </w:r>
    </w:p>
    <w:p>
      <w:pPr>
        <w:pStyle w:val="Heading"/>
        <w:jc w:val="both"/>
        <w:rPr>
          <w:rFonts w:cs="Arial"/>
          <w:b w:val="false"/>
          <w:b w:val="false"/>
          <w:bCs/>
          <w:lang w:val="es-ES"/>
        </w:rPr>
      </w:pPr>
      <w:r>
        <w:rPr>
          <w:rFonts w:cs="Arial"/>
          <w:b w:val="false"/>
          <w:bCs/>
          <w:lang w:val="es-ES"/>
        </w:rPr>
        <w:t>Evaluada la respuesta del FDLU y dada su aceptación, el equipo auditor confirma el hallazgo administrativo, que debe ser incluido en el plan de mejoramiento, de conformidad con las resoluciones reglamentarias Nº 053 de 201 y Nº 023 de 2002, expedidas por la Contraloría de Bogotá, D.C.</w:t>
      </w:r>
    </w:p>
    <w:p>
      <w:pPr>
        <w:pStyle w:val="Heading"/>
        <w:jc w:val="both"/>
        <w:rPr>
          <w:rFonts w:cs="Arial"/>
          <w:b w:val="false"/>
          <w:b w:val="false"/>
          <w:bCs/>
          <w:lang w:val="es-ES"/>
        </w:rPr>
      </w:pPr>
      <w:r>
        <w:rPr>
          <w:rFonts w:cs="Arial"/>
          <w:b w:val="false"/>
          <w:bCs/>
          <w:lang w:val="es-ES"/>
        </w:rPr>
      </w:r>
    </w:p>
    <w:p>
      <w:pPr>
        <w:pStyle w:val="Heading"/>
        <w:jc w:val="both"/>
        <w:rPr>
          <w:b w:val="false"/>
          <w:b w:val="false"/>
        </w:rPr>
      </w:pPr>
      <w:r>
        <w:rPr>
          <w:b w:val="false"/>
        </w:rPr>
        <w:t xml:space="preserve">4.3.3. Asociación Caracolitos de Usme: contrato 055/03, del 29 de agosto de 2003, por valor de $19.514.047. Le fueron entregados 25 televisores Phillips de 20 pulgadas, los cuales fueron repartidos por toda la localidad a madres comunitarias. En visitas de verificación se encontró que dos televisores no se encuentran prestando servicio para los niños, sino que se encuentran en la habitación de la madre comunitaria: casos ubicados en la calle 101 A sur Nº 3C-16 este y en la carrera 2ª C este Nº 97-64 sur, barrio Serranías. </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Heading"/>
        <w:jc w:val="both"/>
        <w:rPr>
          <w:b w:val="false"/>
          <w:b w:val="false"/>
        </w:rPr>
      </w:pPr>
      <w:r>
        <w:rPr>
          <w:b w:val="false"/>
        </w:rPr>
      </w:r>
    </w:p>
    <w:p>
      <w:pPr>
        <w:pStyle w:val="Normal"/>
        <w:jc w:val="both"/>
        <w:rPr/>
      </w:pPr>
      <w:r>
        <w:rPr>
          <w:rFonts w:cs="Arial" w:ascii="Arial" w:hAnsi="Arial"/>
          <w:bCs/>
          <w:i/>
          <w:sz w:val="20"/>
        </w:rPr>
        <w:t>Respuesta del FDLU:</w:t>
      </w:r>
      <w:r>
        <w:rPr>
          <w:rFonts w:cs="Arial" w:ascii="Arial" w:hAnsi="Arial"/>
          <w:bCs/>
          <w:i/>
          <w:sz w:val="20"/>
          <w:lang w:val="es-CO"/>
        </w:rPr>
        <w:t xml:space="preserve"> En relación al contrato 055/03 suscrito con la ASOCIACION CARACOLITOS DE USME. Se le oficiara recordándole el objeto del bien entregado y se realizará seguimiento.</w:t>
      </w:r>
    </w:p>
    <w:p>
      <w:pPr>
        <w:pStyle w:val="Heading"/>
        <w:jc w:val="both"/>
        <w:rPr>
          <w:rFonts w:ascii="Arial" w:hAnsi="Arial" w:cs="Arial"/>
          <w:bCs/>
          <w:i/>
          <w:i/>
          <w:sz w:val="20"/>
          <w:lang w:val="es-CO"/>
        </w:rPr>
      </w:pPr>
      <w:r>
        <w:rPr>
          <w:rFonts w:cs="Arial"/>
          <w:bCs/>
          <w:i/>
          <w:sz w:val="20"/>
          <w:lang w:val="es-CO"/>
        </w:rPr>
      </w:r>
    </w:p>
    <w:p>
      <w:pPr>
        <w:pStyle w:val="Heading"/>
        <w:jc w:val="both"/>
        <w:rPr>
          <w:rFonts w:cs="Arial"/>
          <w:b w:val="false"/>
          <w:b w:val="false"/>
          <w:bCs/>
          <w:lang w:val="es-ES"/>
        </w:rPr>
      </w:pPr>
      <w:r>
        <w:rPr>
          <w:rFonts w:cs="Arial"/>
          <w:b w:val="false"/>
          <w:bCs/>
          <w:lang w:val="es-ES"/>
        </w:rPr>
        <w:t>Evaluada la respuesta del FDLU y dada su aceptación, el equipo auditor confirma el hallazgo administrativo, que debe ser incluido en el plan de mejoramiento, de conformidad con las resoluciones reglamentarias Nº 053 de 201 y Nº 023 de 2002, expedidas por la Contraloría de Bogotá, D.C.</w:t>
      </w:r>
    </w:p>
    <w:p>
      <w:pPr>
        <w:pStyle w:val="Heading"/>
        <w:jc w:val="both"/>
        <w:rPr>
          <w:rFonts w:eastAsia="Arial"/>
          <w:b w:val="false"/>
          <w:b w:val="false"/>
          <w:i/>
          <w:i/>
          <w:sz w:val="20"/>
        </w:rPr>
      </w:pPr>
      <w:r>
        <w:rPr>
          <w:rFonts w:eastAsia="Arial"/>
          <w:b w:val="false"/>
          <w:i/>
          <w:sz w:val="20"/>
        </w:rPr>
        <w:t xml:space="preserve"> </w:t>
      </w:r>
    </w:p>
    <w:p>
      <w:pPr>
        <w:pStyle w:val="Heading"/>
        <w:jc w:val="both"/>
        <w:rPr>
          <w:b w:val="false"/>
          <w:b w:val="false"/>
        </w:rPr>
      </w:pPr>
      <w:r>
        <w:rPr>
          <w:b w:val="false"/>
        </w:rPr>
        <w:t>4.3.4. Asociación Asivru, contrato 058/03, del 29 de noviembre de 2003, por valor de $17.952.923: Le fueron entregados 23 televisores, marca Phillips de 20”, distribuidos entre sus integrantes. Estos televisores están en su gran mayoría en la habitación de la responsable de la Famis.</w:t>
      </w:r>
    </w:p>
    <w:p>
      <w:pPr>
        <w:pStyle w:val="Heading"/>
        <w:jc w:val="both"/>
        <w:rPr>
          <w:b w:val="false"/>
          <w:b w:val="false"/>
        </w:rPr>
      </w:pPr>
      <w:r>
        <w:rPr>
          <w:b w:val="false"/>
        </w:rPr>
      </w:r>
    </w:p>
    <w:p>
      <w:pPr>
        <w:pStyle w:val="TextBody"/>
        <w:rPr/>
      </w:pPr>
      <w:r>
        <w:rPr/>
        <w:t>La anterior conducta se constituye en un posible hallazgo administrativo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Heading"/>
        <w:jc w:val="both"/>
        <w:rPr>
          <w:b w:val="false"/>
          <w:b w:val="false"/>
        </w:rPr>
      </w:pPr>
      <w:r>
        <w:rPr>
          <w:b w:val="false"/>
        </w:rPr>
      </w:r>
    </w:p>
    <w:p>
      <w:pPr>
        <w:pStyle w:val="Heading"/>
        <w:jc w:val="both"/>
        <w:rPr/>
      </w:pPr>
      <w:r>
        <w:rPr>
          <w:b w:val="false"/>
          <w:i/>
          <w:sz w:val="20"/>
        </w:rPr>
        <w:t>Respuesta del FDLU: En relación al contrato 058/03 suscrito con la ASOCIACION ASIVRU. Se le oficiará recordándole el objeto el bien entregado y se le realizará seguimiento</w:t>
      </w:r>
      <w:r>
        <w:rPr>
          <w:b w:val="false"/>
        </w:rPr>
        <w:t>.</w:t>
      </w:r>
    </w:p>
    <w:p>
      <w:pPr>
        <w:pStyle w:val="Normal"/>
        <w:jc w:val="both"/>
        <w:rPr>
          <w:rFonts w:ascii="Arial" w:hAnsi="Arial" w:cs="Arial"/>
          <w:lang w:val="es-CO"/>
        </w:rPr>
      </w:pPr>
      <w:r>
        <w:rPr>
          <w:rFonts w:cs="Arial" w:ascii="Arial" w:hAnsi="Arial"/>
          <w:lang w:val="es-CO"/>
        </w:rPr>
      </w:r>
    </w:p>
    <w:p>
      <w:pPr>
        <w:pStyle w:val="Heading"/>
        <w:jc w:val="both"/>
        <w:rPr>
          <w:rFonts w:cs="Arial"/>
          <w:b w:val="false"/>
          <w:b w:val="false"/>
          <w:bCs/>
          <w:lang w:val="es-ES"/>
        </w:rPr>
      </w:pPr>
      <w:r>
        <w:rPr>
          <w:rFonts w:cs="Arial"/>
          <w:b w:val="false"/>
          <w:bCs/>
          <w:lang w:val="es-ES"/>
        </w:rPr>
        <w:t>Evaluada la respuesta del FDLU y dada su aceptación, el equipo auditor confirma el hallazgo administrativo, que debe ser incluido en el plan de mejoramiento, de conformidad con las resoluciones reglamentarias Nº 053 de 201 y Nº 023 de 2002, expedidas por la Contraloría de Bogotá, D.C.</w:t>
      </w:r>
    </w:p>
    <w:p>
      <w:pPr>
        <w:pStyle w:val="Heading"/>
        <w:jc w:val="both"/>
        <w:rPr>
          <w:rFonts w:eastAsia="Arial"/>
          <w:b w:val="false"/>
          <w:b w:val="false"/>
          <w:i/>
          <w:i/>
          <w:sz w:val="20"/>
        </w:rPr>
      </w:pPr>
      <w:r>
        <w:rPr>
          <w:rFonts w:eastAsia="Arial"/>
          <w:b w:val="false"/>
          <w:i/>
          <w:sz w:val="20"/>
        </w:rPr>
        <w:t xml:space="preserve"> </w:t>
      </w:r>
    </w:p>
    <w:p>
      <w:pPr>
        <w:pStyle w:val="Heading"/>
        <w:jc w:val="both"/>
        <w:rPr>
          <w:b w:val="false"/>
          <w:b w:val="false"/>
        </w:rPr>
      </w:pPr>
      <w:r>
        <w:rPr>
          <w:b w:val="false"/>
        </w:rPr>
        <w:t>4.3.5. JAC barrio Danubio Azul, contrato 028/01, del 26 de diciembre de 2001, por valor $31.397.595: En la salida Nº 0144/02, por cuantía de $18.215.195, se encuentran relacionadas dos licencias de Office 2000, las cuales no se encontraron en visita fiscal realizada por esta Unidad Local, según consta en acta de visita fiscal del 26 de agosto de 2004. Cada licencia asciende a $1.179.900 y no le fueron entregadas a la actual Junta de Acción Comunal, por parte de la anterior. Esta Unidad Local recibió de la JAC del barrio Danubio Azul queja escrita sobre los bienes no recibidos por ellos con ocasión del cambio de JAC, razón por la cual se incluyó en la muestra de comodatos en la presente auditoría. Definitivamente no se encuentran en la sede de la JAC las dos licencias, por lo que se constituye en un posible hallazgo fiscal, que asciende a $2.359.800, incluido IVA.</w:t>
      </w:r>
    </w:p>
    <w:p>
      <w:pPr>
        <w:pStyle w:val="Heading"/>
        <w:jc w:val="both"/>
        <w:rPr>
          <w:b w:val="false"/>
          <w:b w:val="false"/>
        </w:rPr>
      </w:pPr>
      <w:r>
        <w:rPr>
          <w:b w:val="false"/>
        </w:rPr>
      </w:r>
    </w:p>
    <w:p>
      <w:pPr>
        <w:pStyle w:val="TextBody"/>
        <w:rPr/>
      </w:pPr>
      <w:r>
        <w:rPr/>
        <w:t>La anterior conducta se constituye en un posible hallazgo fiscal y transgrede presuntamente lo reglamentado en el numeral 1 del artículo 4 de la ley 80 de 1993, en cuanto a la exigencia por parte de las entidades estatales al contratista de la ejecución idónea del objeto contratado; el</w:t>
      </w:r>
      <w:r>
        <w:rPr>
          <w:b/>
        </w:rPr>
        <w:t xml:space="preserve"> </w:t>
      </w:r>
      <w:r>
        <w:rPr/>
        <w:t xml:space="preserve">numeral 1 del artículo 14 de la ley 80 de 1993, por cuanto en el cumplimiento de los fines de contratación, las entidades estatales tendrán la dirección general y la responsabilidad de ejercer el control y vigilancia de la ejecución del contrato; y los numerales 1 y 8 del artículo 26, ibídem, en lo referente a la obligación de los servidores públicos de vigilar la correcta ejecución del objeto contratado y de la responsabilidad de la entidad de velar por la buena calidad del objeto contratado, con ocasión del principio de responsabilidad; en concordancia con lo establecido en el literal b) del artículo 2 de la ley 87 de 1993, en cuanto a la garantía de la eficacia, eficiencia y economía en todas las operaciones, promoviendo y facilitando la correcta ejecución de las funciones y actividades definidas para el logro de la misión institucional. </w:t>
      </w:r>
    </w:p>
    <w:p>
      <w:pPr>
        <w:pStyle w:val="Heading"/>
        <w:jc w:val="both"/>
        <w:rPr>
          <w:b w:val="false"/>
          <w:b w:val="false"/>
        </w:rPr>
      </w:pPr>
      <w:r>
        <w:rPr>
          <w:b w:val="false"/>
        </w:rPr>
      </w:r>
    </w:p>
    <w:p>
      <w:pPr>
        <w:pStyle w:val="Normal"/>
        <w:jc w:val="both"/>
        <w:rPr>
          <w:rFonts w:ascii="Arial" w:hAnsi="Arial" w:cs="Arial"/>
          <w:i/>
          <w:i/>
          <w:iCs/>
          <w:sz w:val="20"/>
          <w:lang w:val="es-CO"/>
        </w:rPr>
      </w:pPr>
      <w:r>
        <w:rPr>
          <w:rFonts w:cs="Arial" w:ascii="Arial" w:hAnsi="Arial"/>
          <w:i/>
          <w:iCs/>
          <w:sz w:val="20"/>
          <w:lang w:val="es-CO"/>
        </w:rPr>
        <w:t xml:space="preserve">Respuesta FDLU: En relación al contrato 028/01 suscrito con la JAC BARRIO DANUBIO AZUL. Se notificará al señor ROMULO PATIÑO en calidad de expresidente de la junta para que se acerque al almacén con el fin de aclarar la situación. </w:t>
      </w:r>
    </w:p>
    <w:p>
      <w:pPr>
        <w:pStyle w:val="Normal"/>
        <w:jc w:val="both"/>
        <w:rPr>
          <w:rFonts w:ascii="Arial" w:hAnsi="Arial" w:cs="Arial"/>
          <w:i/>
          <w:i/>
          <w:iCs/>
          <w:sz w:val="20"/>
          <w:lang w:val="es-CO"/>
        </w:rPr>
      </w:pPr>
      <w:r>
        <w:rPr>
          <w:rFonts w:cs="Arial" w:ascii="Arial" w:hAnsi="Arial"/>
          <w:i/>
          <w:iCs/>
          <w:sz w:val="20"/>
          <w:lang w:val="es-CO"/>
        </w:rPr>
      </w:r>
    </w:p>
    <w:p>
      <w:pPr>
        <w:pStyle w:val="Normal"/>
        <w:jc w:val="both"/>
        <w:rPr>
          <w:rFonts w:ascii="Arial" w:hAnsi="Arial" w:cs="Arial"/>
          <w:i/>
          <w:i/>
          <w:iCs/>
          <w:sz w:val="20"/>
          <w:lang w:val="es-CO"/>
        </w:rPr>
      </w:pPr>
      <w:r>
        <w:rPr>
          <w:rFonts w:cs="Arial" w:ascii="Arial" w:hAnsi="Arial"/>
          <w:i/>
          <w:iCs/>
          <w:sz w:val="20"/>
          <w:lang w:val="es-CO"/>
        </w:rPr>
        <w:t xml:space="preserve">En relación al contrato 028/01 suscrito con la JAC BARRIO DANUBIO AZUL., dando alcance a la respuesta en el oficio anterior, practicar la visita para establecer la situación real observada y verificar el hallazgo reportado en este nuevo informe, a efectos de la entrega correspondiente que debía constatarse entre la junta saliente y la junta entrante; y, de ser necesario se habrá de realizar el seguimiento que se haya verificado entre los dignatarios de la junta en orden a la responsabilidad a quien corresponda. </w:t>
      </w:r>
    </w:p>
    <w:p>
      <w:pPr>
        <w:pStyle w:val="Normal"/>
        <w:jc w:val="both"/>
        <w:rPr>
          <w:rFonts w:ascii="Arial" w:hAnsi="Arial" w:cs="Arial"/>
          <w:i/>
          <w:i/>
          <w:iCs/>
          <w:sz w:val="20"/>
          <w:lang w:val="es-CO"/>
        </w:rPr>
      </w:pPr>
      <w:r>
        <w:rPr>
          <w:rFonts w:cs="Arial" w:ascii="Arial" w:hAnsi="Arial"/>
          <w:i/>
          <w:iCs/>
          <w:sz w:val="20"/>
          <w:lang w:val="es-CO"/>
        </w:rPr>
      </w:r>
    </w:p>
    <w:p>
      <w:pPr>
        <w:pStyle w:val="Heading"/>
        <w:jc w:val="both"/>
        <w:rPr>
          <w:rFonts w:cs="Arial"/>
          <w:b w:val="false"/>
          <w:b w:val="false"/>
          <w:bCs/>
          <w:lang w:val="es-ES"/>
        </w:rPr>
      </w:pPr>
      <w:r>
        <w:rPr>
          <w:rFonts w:cs="Arial"/>
          <w:b w:val="false"/>
          <w:bCs/>
          <w:lang w:val="es-ES"/>
        </w:rPr>
        <w:t xml:space="preserve">Evaluada la respuesta del FDLU, escuchados sus argumentos en mesa de trabajo y agotado el plazo que la Contraloría concedió por un día para que el FDLU ubique los elementos que no se encontraron en visita fiscal, el equipo auditor confirma el hallazgo fiscal en la suma de $1.179.900, (valor neto de una licencia, que incluye IVA), dado que una de las licencias fue encontrada por la JAC del barrio Danubio Azul y cuya aparición fue reportada, en tiempo, en oficio de la Alcaldía Local Nº 12/0521/713/04 del 2 de diciembre de 2004, aunque el CD correspondiente no apareció. Como consecuencia de lo anterior, este equipo de auditoria da traslado para el tramite respectivo ante la Dirección de Responsabilidad Fiscal y Jurisdicción Coactiva de esta Contraloria. </w:t>
      </w:r>
    </w:p>
    <w:p>
      <w:pPr>
        <w:pStyle w:val="TextBody"/>
        <w:rPr>
          <w:rFonts w:cs="Arial"/>
          <w:b/>
          <w:b/>
          <w:bCs/>
          <w:i/>
          <w:i/>
          <w:iCs/>
          <w:sz w:val="20"/>
          <w:lang w:val="es-ES"/>
        </w:rPr>
      </w:pPr>
      <w:r>
        <w:rPr>
          <w:rFonts w:cs="Arial"/>
          <w:b/>
          <w:bCs/>
          <w:i/>
          <w:iCs/>
          <w:sz w:val="20"/>
          <w:lang w:val="es-ES"/>
        </w:rPr>
      </w:r>
    </w:p>
    <w:p>
      <w:pPr>
        <w:pStyle w:val="Normal"/>
        <w:jc w:val="both"/>
        <w:rPr>
          <w:rFonts w:ascii="Arial" w:hAnsi="Arial" w:cs="Arial"/>
          <w:i/>
          <w:i/>
          <w:iCs/>
          <w:sz w:val="20"/>
          <w:lang w:val="es-CO"/>
        </w:rPr>
      </w:pPr>
      <w:r>
        <w:rPr>
          <w:rFonts w:cs="Arial" w:ascii="Arial" w:hAnsi="Arial"/>
          <w:i/>
          <w:iCs/>
          <w:sz w:val="20"/>
          <w:lang w:val="es-CO"/>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5. ANEX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jc w:val="center"/>
        <w:rPr>
          <w:rFonts w:ascii="Arial" w:hAnsi="Arial" w:cs="Arial"/>
          <w:b/>
          <w:b/>
          <w:lang w:val="es-MX"/>
        </w:rPr>
      </w:pPr>
      <w:r>
        <w:rPr>
          <w:rFonts w:cs="Arial" w:ascii="Arial" w:hAnsi="Arial"/>
          <w:b/>
          <w:lang w:val="es-MX"/>
        </w:rPr>
      </w:r>
    </w:p>
    <w:tbl>
      <w:tblPr>
        <w:tblW w:w="8916" w:type="dxa"/>
        <w:jc w:val="center"/>
        <w:tblInd w:w="0" w:type="dxa"/>
        <w:tblLayout w:type="fixed"/>
        <w:tblCellMar>
          <w:top w:w="0" w:type="dxa"/>
          <w:left w:w="70" w:type="dxa"/>
          <w:bottom w:w="0" w:type="dxa"/>
          <w:right w:w="70" w:type="dxa"/>
        </w:tblCellMar>
      </w:tblPr>
      <w:tblGrid>
        <w:gridCol w:w="2448"/>
        <w:gridCol w:w="1980"/>
        <w:gridCol w:w="1961"/>
        <w:gridCol w:w="1263"/>
        <w:gridCol w:w="1264"/>
      </w:tblGrid>
      <w:tr>
        <w:trPr>
          <w:trHeight w:val="625"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PO DE HALLAZG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ALOR</w:t>
            </w:r>
          </w:p>
        </w:tc>
        <w:tc>
          <w:tcPr>
            <w:tcW w:w="25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FERENCI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DMINISTR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lang w:val="es-MX"/>
              </w:rPr>
            </w:pPr>
            <w:r>
              <w:rPr>
                <w:rFonts w:cs="Arial" w:ascii="Arial" w:hAnsi="Arial"/>
                <w:lang w:val="es-MX"/>
              </w:rPr>
              <w:t>4.1.1</w:t>
            </w:r>
          </w:p>
          <w:p>
            <w:pPr>
              <w:pStyle w:val="Normal"/>
              <w:jc w:val="center"/>
              <w:rPr>
                <w:rFonts w:ascii="Arial" w:hAnsi="Arial" w:cs="Arial"/>
                <w:lang w:val="es-MX"/>
              </w:rPr>
            </w:pPr>
            <w:r>
              <w:rPr>
                <w:rFonts w:cs="Arial" w:ascii="Arial" w:hAnsi="Arial"/>
                <w:lang w:val="es-MX"/>
              </w:rPr>
              <w:t>4.1.2.1</w:t>
            </w:r>
          </w:p>
          <w:p>
            <w:pPr>
              <w:pStyle w:val="Normal"/>
              <w:jc w:val="center"/>
              <w:rPr>
                <w:rFonts w:ascii="Arial" w:hAnsi="Arial" w:cs="Arial"/>
                <w:lang w:val="es-MX"/>
              </w:rPr>
            </w:pPr>
            <w:r>
              <w:rPr>
                <w:rFonts w:cs="Arial" w:ascii="Arial" w:hAnsi="Arial"/>
                <w:lang w:val="es-MX"/>
              </w:rPr>
              <w:t>4.1.2.2</w:t>
            </w:r>
          </w:p>
          <w:p>
            <w:pPr>
              <w:pStyle w:val="Normal"/>
              <w:jc w:val="center"/>
              <w:rPr>
                <w:rFonts w:ascii="Arial" w:hAnsi="Arial" w:cs="Arial"/>
                <w:lang w:val="es-MX"/>
              </w:rPr>
            </w:pPr>
            <w:r>
              <w:rPr>
                <w:rFonts w:cs="Arial" w:ascii="Arial" w:hAnsi="Arial"/>
                <w:lang w:val="es-MX"/>
              </w:rPr>
              <w:t>4.2.1.1</w:t>
            </w:r>
          </w:p>
          <w:p>
            <w:pPr>
              <w:pStyle w:val="Normal"/>
              <w:jc w:val="center"/>
              <w:rPr>
                <w:rFonts w:ascii="Arial" w:hAnsi="Arial" w:cs="Arial"/>
                <w:lang w:val="es-MX"/>
              </w:rPr>
            </w:pPr>
            <w:r>
              <w:rPr>
                <w:rFonts w:cs="Arial" w:ascii="Arial" w:hAnsi="Arial"/>
                <w:lang w:val="es-MX"/>
              </w:rPr>
              <w:t>4.2.1.2</w:t>
            </w:r>
          </w:p>
          <w:p>
            <w:pPr>
              <w:pStyle w:val="Normal"/>
              <w:jc w:val="center"/>
              <w:rPr>
                <w:rFonts w:ascii="Arial" w:hAnsi="Arial" w:cs="Arial"/>
                <w:lang w:val="es-MX"/>
              </w:rPr>
            </w:pPr>
            <w:r>
              <w:rPr>
                <w:rFonts w:cs="Arial" w:ascii="Arial" w:hAnsi="Arial"/>
                <w:lang w:val="es-MX"/>
              </w:rPr>
              <w:t>4.2.2.1</w:t>
            </w:r>
          </w:p>
          <w:p>
            <w:pPr>
              <w:pStyle w:val="Normal"/>
              <w:jc w:val="center"/>
              <w:rPr>
                <w:rFonts w:ascii="Arial" w:hAnsi="Arial" w:cs="Arial"/>
                <w:lang w:val="es-MX"/>
              </w:rPr>
            </w:pPr>
            <w:r>
              <w:rPr>
                <w:rFonts w:cs="Arial" w:ascii="Arial" w:hAnsi="Arial"/>
                <w:lang w:val="es-MX"/>
              </w:rPr>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3.1</w:t>
            </w:r>
          </w:p>
          <w:p>
            <w:pPr>
              <w:pStyle w:val="Normal"/>
              <w:jc w:val="center"/>
              <w:rPr>
                <w:rFonts w:ascii="Arial" w:hAnsi="Arial" w:cs="Arial"/>
                <w:lang w:val="es-MX"/>
              </w:rPr>
            </w:pPr>
            <w:r>
              <w:rPr>
                <w:rFonts w:cs="Arial" w:ascii="Arial" w:hAnsi="Arial"/>
                <w:lang w:val="es-MX"/>
              </w:rPr>
              <w:t>4.2.4.1</w:t>
            </w:r>
          </w:p>
          <w:p>
            <w:pPr>
              <w:pStyle w:val="Normal"/>
              <w:jc w:val="center"/>
              <w:rPr>
                <w:rFonts w:ascii="Arial" w:hAnsi="Arial" w:cs="Arial"/>
                <w:lang w:val="es-MX"/>
              </w:rPr>
            </w:pPr>
            <w:r>
              <w:rPr>
                <w:rFonts w:cs="Arial" w:ascii="Arial" w:hAnsi="Arial"/>
                <w:lang w:val="es-MX"/>
              </w:rPr>
              <w:t>4.3.1</w:t>
            </w:r>
          </w:p>
          <w:p>
            <w:pPr>
              <w:pStyle w:val="Normal"/>
              <w:jc w:val="center"/>
              <w:rPr>
                <w:rFonts w:ascii="Arial" w:hAnsi="Arial" w:cs="Arial"/>
                <w:lang w:val="es-MX"/>
              </w:rPr>
            </w:pPr>
            <w:r>
              <w:rPr>
                <w:rFonts w:cs="Arial" w:ascii="Arial" w:hAnsi="Arial"/>
                <w:lang w:val="es-MX"/>
              </w:rPr>
              <w:t>4.3.2</w:t>
            </w:r>
          </w:p>
          <w:p>
            <w:pPr>
              <w:pStyle w:val="Normal"/>
              <w:jc w:val="center"/>
              <w:rPr>
                <w:rFonts w:ascii="Arial" w:hAnsi="Arial" w:cs="Arial"/>
                <w:lang w:val="es-MX"/>
              </w:rPr>
            </w:pPr>
            <w:r>
              <w:rPr>
                <w:rFonts w:cs="Arial" w:ascii="Arial" w:hAnsi="Arial"/>
                <w:lang w:val="es-MX"/>
              </w:rPr>
              <w:t>4.3.3</w:t>
            </w:r>
          </w:p>
          <w:p>
            <w:pPr>
              <w:pStyle w:val="Normal"/>
              <w:jc w:val="center"/>
              <w:rPr>
                <w:rFonts w:ascii="Arial" w:hAnsi="Arial" w:cs="Arial"/>
                <w:lang w:val="es-MX"/>
              </w:rPr>
            </w:pPr>
            <w:r>
              <w:rPr>
                <w:rFonts w:cs="Arial" w:ascii="Arial" w:hAnsi="Arial"/>
                <w:lang w:val="es-MX"/>
              </w:rPr>
              <w:t>4.3.4</w:t>
            </w:r>
          </w:p>
          <w:p>
            <w:pPr>
              <w:pStyle w:val="Normal"/>
              <w:jc w:val="center"/>
              <w:rPr>
                <w:rFonts w:ascii="Arial" w:hAnsi="Arial" w:cs="Arial"/>
                <w:lang w:val="es-MX"/>
              </w:rPr>
            </w:pPr>
            <w:r>
              <w:rPr>
                <w:rFonts w:cs="Arial" w:ascii="Arial" w:hAnsi="Arial"/>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SC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rPr>
              <w:t>$1.179.900</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lang w:val="es-MX"/>
              </w:rPr>
            </w:pPr>
            <w:r>
              <w:rPr>
                <w:rFonts w:cs="Arial" w:ascii="Arial" w:hAnsi="Arial"/>
                <w:lang w:val="es-MX"/>
              </w:rPr>
              <w:t>4.3.5</w:t>
            </w:r>
          </w:p>
          <w:p>
            <w:pPr>
              <w:pStyle w:val="Normal"/>
              <w:jc w:val="center"/>
              <w:rPr>
                <w:rFonts w:ascii="Arial" w:hAnsi="Arial" w:cs="Arial"/>
                <w:lang w:val="es-MX"/>
              </w:rPr>
            </w:pPr>
            <w:r>
              <w:rPr>
                <w:rFonts w:cs="Arial" w:ascii="Arial" w:hAnsi="Arial"/>
                <w:lang w:val="es-MX"/>
              </w:rPr>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CIPLI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TextBody"/>
        <w:jc w:val="center"/>
        <w:rPr/>
      </w:pPr>
      <w:r>
        <w:rPr/>
      </w:r>
    </w:p>
    <w:sectPr>
      <w:headerReference w:type="default" r:id="rId2"/>
      <w:footerReference w:type="default" r:id="rId3"/>
      <w:type w:val="nextPage"/>
      <w:pgSz w:w="12240" w:h="15840"/>
      <w:pgMar w:left="1701"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7">
    <w:lvl w:ilvl="0">
      <w:start w:val="1"/>
      <w:numFmt w:val="decimal"/>
      <w:lvlText w:val="%1."/>
      <w:lvlJc w:val="left"/>
      <w:pPr>
        <w:tabs>
          <w:tab w:val="num" w:pos="360"/>
        </w:tabs>
        <w:ind w:left="340"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2">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3">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6">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O"/>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val="false"/>
      <w:i w:val="false"/>
      <w:sz w:val="26"/>
      <w:szCs w:val="26"/>
      <w:u w:val="non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imes New Roman"/>
      <w:b w:val="false"/>
      <w:i w:val="false"/>
      <w:sz w:val="26"/>
      <w:szCs w:val="26"/>
      <w:u w:val="none"/>
    </w:rPr>
  </w:style>
  <w:style w:type="character" w:styleId="WW8Num15z0">
    <w:name w:val="WW8Num15z0"/>
    <w:qFormat/>
    <w:rPr>
      <w:rFonts w:ascii="Bookman Old Style" w:hAnsi="Bookman Old Style" w:cs="Times New Roman"/>
      <w:b w:val="false"/>
      <w:i w:val="false"/>
      <w:sz w:val="26"/>
      <w:szCs w:val="26"/>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rFonts w:ascii="Bookman Old Style" w:hAnsi="Bookman Old Style" w:cs="Times New Roman"/>
      <w:b w:val="false"/>
      <w:i w:val="false"/>
      <w:sz w:val="26"/>
      <w:szCs w:val="26"/>
      <w:u w:val="non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Times New Roman"/>
      <w:b w:val="false"/>
      <w:i w:val="false"/>
      <w:sz w:val="26"/>
      <w:szCs w:val="26"/>
      <w:u w:val="non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Bookman Old Style" w:hAnsi="Bookman Old Style" w:cs="Times New Roman"/>
      <w:b w:val="false"/>
      <w:i w:val="false"/>
      <w:sz w:val="26"/>
      <w:szCs w:val="26"/>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Univers (W1);Arial"/>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Times New Roman"/>
      <w:b w:val="false"/>
      <w:i w:val="false"/>
      <w:sz w:val="26"/>
      <w:szCs w:val="26"/>
      <w:u w:val="none"/>
    </w:rPr>
  </w:style>
  <w:style w:type="character" w:styleId="WW8Num33z0">
    <w:name w:val="WW8Num33z0"/>
    <w:qFormat/>
    <w:rPr>
      <w:rFonts w:ascii="Wingdings" w:hAnsi="Wingdings" w:cs="Wingdings"/>
    </w:rPr>
  </w:style>
  <w:style w:type="character" w:styleId="WW8Num34z0">
    <w:name w:val="WW8Num34z0"/>
    <w:qFormat/>
    <w:rPr>
      <w:rFonts w:ascii="Bookman Old Style" w:hAnsi="Bookman Old Style" w:cs="Times New Roman"/>
      <w:b w:val="false"/>
      <w:i w:val="false"/>
      <w:sz w:val="26"/>
      <w:szCs w:val="26"/>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Bookman Old Style" w:hAnsi="Bookman Old Style" w:cs="Times New Roman"/>
      <w:b w:val="false"/>
      <w:i w:val="false"/>
      <w:sz w:val="26"/>
      <w:szCs w:val="26"/>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Bookman Old Style" w:hAnsi="Bookman Old Style" w:cs="Times New Roman"/>
      <w:b w:val="false"/>
      <w:i w:val="false"/>
      <w:sz w:val="26"/>
      <w:szCs w:val="26"/>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Bookman Old Style" w:hAnsi="Bookman Old Style" w:cs="Times New Roman"/>
      <w:b w:val="false"/>
      <w:i w:val="false"/>
      <w:sz w:val="26"/>
      <w:szCs w:val="26"/>
      <w:u w:val="non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Bookman Old Style" w:hAnsi="Bookman Old Style" w:cs="Times New Roman"/>
      <w:b w:val="false"/>
      <w:i w:val="false"/>
      <w:sz w:val="26"/>
      <w:szCs w:val="26"/>
      <w:u w:val="no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2"/>
      <w:szCs w:val="22"/>
    </w:rPr>
  </w:style>
  <w:style w:type="character" w:styleId="WW8Num65z0">
    <w:name w:val="WW8Num65z0"/>
    <w:qFormat/>
    <w:rPr>
      <w:rFonts w:ascii="Bookman Old Style" w:hAnsi="Bookman Old Style" w:cs="Times New Roman"/>
      <w:b w:val="false"/>
      <w:i w:val="false"/>
      <w:sz w:val="26"/>
      <w:szCs w:val="26"/>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Bookman Old Style" w:hAnsi="Bookman Old Style" w:cs="Times New Roman"/>
      <w:b w:val="false"/>
      <w:i w:val="false"/>
      <w:sz w:val="26"/>
      <w:szCs w:val="26"/>
      <w:u w:val="none"/>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Bookman Old Style" w:hAnsi="Bookman Old Style" w:cs="Times New Roman"/>
      <w:b w:val="false"/>
      <w:i w:val="false"/>
      <w:sz w:val="26"/>
      <w:szCs w:val="26"/>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man Old Style" w:hAnsi="Bookman Old Style" w:cs="Times New Roman"/>
      <w:b w:val="false"/>
      <w:i w:val="false"/>
      <w:sz w:val="26"/>
      <w:szCs w:val="26"/>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Bookman Old Style" w:hAnsi="Bookman Old Style" w:cs="Times New Roman"/>
      <w:b w:val="false"/>
      <w:i w:val="false"/>
      <w:sz w:val="26"/>
      <w:szCs w:val="26"/>
      <w:u w:val="none"/>
    </w:rPr>
  </w:style>
  <w:style w:type="character" w:styleId="WW8Num87z0">
    <w:name w:val="WW8Num87z0"/>
    <w:qFormat/>
    <w:rPr>
      <w:rFonts w:ascii="Wingdings" w:hAnsi="Wingdings" w:cs="Wingdings"/>
      <w:sz w:val="16"/>
    </w:rPr>
  </w:style>
  <w:style w:type="character" w:styleId="WW8Num88z0">
    <w:name w:val="WW8Num88z0"/>
    <w:qFormat/>
    <w:rPr>
      <w:rFonts w:ascii="Bookman Old Style" w:hAnsi="Bookman Old Style" w:cs="Times New Roman"/>
      <w:b w:val="false"/>
      <w:i w:val="false"/>
      <w:sz w:val="26"/>
      <w:szCs w:val="26"/>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Univers (W1);Arial"/>
    </w:rPr>
  </w:style>
  <w:style w:type="character" w:styleId="WW8Num109z2">
    <w:name w:val="WW8Num109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Bookman Old Style" w:hAnsi="Bookman Old Style" w:cs="Times New Roman"/>
      <w:b w:val="false"/>
      <w:i w:val="false"/>
      <w:sz w:val="26"/>
      <w:szCs w:val="26"/>
      <w:u w:val="none"/>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Bookman Old Style" w:hAnsi="Bookman Old Style" w:cs="Times New Roman"/>
      <w:b w:val="false"/>
      <w:i w:val="false"/>
      <w:sz w:val="26"/>
      <w:szCs w:val="26"/>
      <w:u w:val="none"/>
    </w:rPr>
  </w:style>
  <w:style w:type="character" w:styleId="WW8Num119z0">
    <w:name w:val="WW8Num119z0"/>
    <w:qFormat/>
    <w:rPr/>
  </w:style>
  <w:style w:type="character" w:styleId="WW8Num120z0">
    <w:name w:val="WW8Num120z0"/>
    <w:qFormat/>
    <w:rPr>
      <w:rFonts w:ascii="Bookman Old Style" w:hAnsi="Bookman Old Style" w:cs="Times New Roman"/>
      <w:b w:val="false"/>
      <w:i w:val="false"/>
      <w:sz w:val="26"/>
      <w:szCs w:val="26"/>
      <w:u w:val="none"/>
    </w:rPr>
  </w:style>
  <w:style w:type="character" w:styleId="WW8Num121z0">
    <w:name w:val="WW8Num121z0"/>
    <w:qFormat/>
    <w:rPr/>
  </w:style>
  <w:style w:type="character" w:styleId="WW8Num122z0">
    <w:name w:val="WW8Num122z0"/>
    <w:qFormat/>
    <w:rPr>
      <w:rFonts w:ascii="Bookman Old Style" w:hAnsi="Bookman Old Style" w:cs="Times New Roman"/>
      <w:b w:val="false"/>
      <w:i w:val="false"/>
      <w:sz w:val="26"/>
      <w:szCs w:val="26"/>
      <w:u w:val="none"/>
    </w:rPr>
  </w:style>
  <w:style w:type="character" w:styleId="WW8Num123z0">
    <w:name w:val="WW8Num123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Bookman Old Style" w:hAnsi="Bookman Old Style" w:cs="Times New Roman"/>
      <w:b w:val="false"/>
      <w:i w:val="false"/>
      <w:sz w:val="26"/>
      <w:szCs w:val="26"/>
      <w:u w:val="none"/>
    </w:rPr>
  </w:style>
  <w:style w:type="character" w:styleId="WW8Num130z0">
    <w:name w:val="WW8Num130z0"/>
    <w:qFormat/>
    <w:rPr>
      <w:rFonts w:ascii="Bookman Old Style" w:hAnsi="Bookman Old Style" w:cs="Times New Roman"/>
      <w:b w:val="false"/>
      <w:i w:val="false"/>
      <w:sz w:val="26"/>
      <w:szCs w:val="26"/>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3z0">
    <w:name w:val="WW8Num133z0"/>
    <w:qFormat/>
    <w:rPr>
      <w:rFonts w:ascii="Bookman Old Style" w:hAnsi="Bookman Old Style" w:cs="Times New Roman"/>
      <w:b w:val="false"/>
      <w:i w:val="false"/>
      <w:sz w:val="26"/>
      <w:szCs w:val="26"/>
      <w:u w:val="none"/>
    </w:rPr>
  </w:style>
  <w:style w:type="character" w:styleId="WW8Num134z0">
    <w:name w:val="WW8Num134z0"/>
    <w:qFormat/>
    <w:rPr>
      <w:rFonts w:ascii="Bookman Old Style" w:hAnsi="Bookman Old Style" w:cs="Times New Roman"/>
      <w:b w:val="false"/>
      <w:i w:val="false"/>
      <w:sz w:val="26"/>
      <w:szCs w:val="26"/>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Bookman Old Style" w:hAnsi="Bookman Old Style" w:cs="Times New Roman"/>
      <w:b w:val="false"/>
      <w:i w:val="false"/>
      <w:sz w:val="26"/>
      <w:szCs w:val="26"/>
      <w:u w:val="no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Bookman Old Style" w:hAnsi="Bookman Old Style" w:cs="Times New Roman"/>
      <w:b w:val="false"/>
      <w:i w:val="false"/>
      <w:sz w:val="26"/>
      <w:szCs w:val="26"/>
      <w:u w:val="non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rFonts w:ascii="Bookman Old Style" w:hAnsi="Bookman Old Style" w:cs="Times New Roman"/>
      <w:b w:val="false"/>
      <w:i w:val="false"/>
      <w:sz w:val="26"/>
      <w:szCs w:val="26"/>
      <w:u w:val="no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Bookman Old Style" w:hAnsi="Bookman Old Style" w:cs="Times New Roman"/>
      <w:b w:val="false"/>
      <w:i w:val="false"/>
      <w:sz w:val="26"/>
      <w:szCs w:val="26"/>
      <w:u w:val="none"/>
    </w:rPr>
  </w:style>
  <w:style w:type="character" w:styleId="WW8Num146z0">
    <w:name w:val="WW8Num146z0"/>
    <w:qFormat/>
    <w:rPr/>
  </w:style>
  <w:style w:type="character" w:styleId="WW8Num147z0">
    <w:name w:val="WW8Num147z0"/>
    <w:qFormat/>
    <w:rPr>
      <w:rFonts w:ascii="Wingdings" w:hAnsi="Wingdings" w:cs="Wingdings"/>
      <w:sz w:val="22"/>
      <w:szCs w:val="22"/>
    </w:rPr>
  </w:style>
  <w:style w:type="character" w:styleId="WW8Num148z0">
    <w:name w:val="WW8Num148z0"/>
    <w:qFormat/>
    <w:rPr>
      <w:rFonts w:ascii="Bookman Old Style" w:hAnsi="Bookman Old Style" w:cs="Times New Roman"/>
      <w:b w:val="false"/>
      <w:i w:val="false"/>
      <w:sz w:val="26"/>
      <w:szCs w:val="26"/>
      <w:u w:val="none"/>
    </w:rPr>
  </w:style>
  <w:style w:type="character" w:styleId="WW8Num149z0">
    <w:name w:val="WW8Num149z0"/>
    <w:qFormat/>
    <w:rPr>
      <w:rFonts w:ascii="Bookman Old Style" w:hAnsi="Bookman Old Style" w:cs="Times New Roman"/>
      <w:b w:val="false"/>
      <w:i w:val="false"/>
      <w:sz w:val="26"/>
      <w:szCs w:val="26"/>
      <w:u w:val="none"/>
    </w:rPr>
  </w:style>
  <w:style w:type="character" w:styleId="WW8Num150z0">
    <w:name w:val="WW8Num150z0"/>
    <w:qFormat/>
    <w:rPr>
      <w:rFonts w:ascii="Bookman Old Style" w:hAnsi="Bookman Old Style" w:cs="Times New Roman"/>
      <w:b w:val="false"/>
      <w:i w:val="false"/>
      <w:sz w:val="26"/>
      <w:szCs w:val="26"/>
      <w:u w:val="none"/>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Bookman Old Style" w:hAnsi="Bookman Old Style" w:cs="Times New Roman"/>
      <w:b w:val="false"/>
      <w:i w:val="false"/>
      <w:sz w:val="26"/>
      <w:szCs w:val="26"/>
      <w:u w:val="none"/>
    </w:rPr>
  </w:style>
  <w:style w:type="character" w:styleId="WW8Num157z0">
    <w:name w:val="WW8Num157z0"/>
    <w:qFormat/>
    <w:rPr>
      <w:rFonts w:ascii="Symbol" w:hAnsi="Symbol" w:cs="Symbol"/>
      <w:color w:val="auto"/>
    </w:rPr>
  </w:style>
  <w:style w:type="character" w:styleId="WW8Num158z0">
    <w:name w:val="WW8Num158z0"/>
    <w:qFormat/>
    <w:rPr>
      <w:rFonts w:ascii="Bookman Old Style" w:hAnsi="Bookman Old Style" w:cs="Times New Roman"/>
      <w:b w:val="false"/>
      <w:i w:val="false"/>
      <w:sz w:val="26"/>
      <w:szCs w:val="26"/>
      <w:u w:val="none"/>
    </w:rPr>
  </w:style>
  <w:style w:type="character" w:styleId="WW8Num159z0">
    <w:name w:val="WW8Num159z0"/>
    <w:qFormat/>
    <w:rPr>
      <w:rFonts w:ascii="Bookman Old Style" w:hAnsi="Bookman Old Style" w:cs="Times New Roman"/>
      <w:b w:val="false"/>
      <w:i w:val="false"/>
      <w:sz w:val="26"/>
      <w:szCs w:val="26"/>
      <w:u w:val="non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Bookman Old Style" w:hAnsi="Bookman Old Style" w:cs="Times New Roman"/>
      <w:b w:val="false"/>
      <w:i w:val="false"/>
      <w:sz w:val="26"/>
      <w:szCs w:val="26"/>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Bookman Old Style" w:hAnsi="Bookman Old Style" w:cs="Times New Roman"/>
      <w:b w:val="false"/>
      <w:i w:val="false"/>
      <w:sz w:val="26"/>
      <w:szCs w:val="26"/>
      <w:u w:val="none"/>
    </w:rPr>
  </w:style>
  <w:style w:type="character" w:styleId="WW8Num169z0">
    <w:name w:val="WW8Num169z0"/>
    <w:qFormat/>
    <w:rPr/>
  </w:style>
  <w:style w:type="character" w:styleId="WW8Num170z0">
    <w:name w:val="WW8Num170z0"/>
    <w:qFormat/>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Bookman Old Style" w:hAnsi="Bookman Old Style" w:cs="Times New Roman"/>
      <w:b w:val="false"/>
      <w:i w:val="false"/>
      <w:sz w:val="26"/>
      <w:szCs w:val="26"/>
      <w:u w:val="none"/>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Arial"/>
      <w:b/>
      <w:i w:val="false"/>
      <w:sz w:val="24"/>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2"/>
      <w:szCs w:val="22"/>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6z0">
    <w:name w:val="WW8Num186z0"/>
    <w:qFormat/>
    <w:rPr>
      <w:rFonts w:ascii="Wingdings" w:hAnsi="Wingdings" w:cs="Wingdings"/>
      <w:sz w:val="22"/>
      <w:szCs w:val="22"/>
    </w:rPr>
  </w:style>
  <w:style w:type="character" w:styleId="WW8Num187z0">
    <w:name w:val="WW8Num187z0"/>
    <w:qFormat/>
    <w:rPr>
      <w:rFonts w:ascii="Bookman Old Style" w:hAnsi="Bookman Old Style" w:cs="Times New Roman"/>
      <w:b w:val="false"/>
      <w:i w:val="false"/>
      <w:sz w:val="26"/>
      <w:szCs w:val="26"/>
      <w:u w:val="none"/>
    </w:rPr>
  </w:style>
  <w:style w:type="character" w:styleId="WW8Num188z0">
    <w:name w:val="WW8Num188z0"/>
    <w:qFormat/>
    <w:rPr>
      <w:rFonts w:ascii="Wingdings" w:hAnsi="Wingdings" w:cs="Wingdings"/>
      <w:sz w:val="22"/>
      <w:szCs w:val="22"/>
    </w:rPr>
  </w:style>
  <w:style w:type="character" w:styleId="WW8Num189z0">
    <w:name w:val="WW8Num189z0"/>
    <w:qFormat/>
    <w:rPr>
      <w:rFonts w:ascii="Bookman Old Style" w:hAnsi="Bookman Old Style" w:cs="Times New Roman"/>
      <w:b w:val="false"/>
      <w:i w:val="false"/>
      <w:sz w:val="26"/>
      <w:szCs w:val="26"/>
      <w:u w:val="non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Bookman Old Style" w:hAnsi="Bookman Old Style" w:cs="Times New Roman"/>
      <w:b w:val="false"/>
      <w:i w:val="false"/>
      <w:sz w:val="26"/>
      <w:szCs w:val="26"/>
      <w:u w:val="none"/>
    </w:rPr>
  </w:style>
  <w:style w:type="character" w:styleId="WW8Num192z0">
    <w:name w:val="WW8Num192z0"/>
    <w:qFormat/>
    <w:rPr>
      <w:b/>
    </w:rPr>
  </w:style>
  <w:style w:type="character" w:styleId="WW8Num194z0">
    <w:name w:val="WW8Num194z0"/>
    <w:qFormat/>
    <w:rPr>
      <w:rFonts w:ascii="Wingdings" w:hAnsi="Wingdings" w:cs="Times New Roman"/>
      <w:b w:val="false"/>
      <w:i w:val="false"/>
      <w:sz w:val="24"/>
      <w:szCs w:val="24"/>
      <w:u w:val="no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6z0">
    <w:name w:val="WW8Num196z0"/>
    <w:qFormat/>
    <w:rPr>
      <w:rFonts w:ascii="Bookman Old Style" w:hAnsi="Bookman Old Style" w:cs="Times New Roman"/>
      <w:b w:val="false"/>
      <w:i w:val="false"/>
      <w:sz w:val="26"/>
      <w:szCs w:val="26"/>
      <w:u w:val="none"/>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Bookman Old Style" w:hAnsi="Bookman Old Style" w:cs="Times New Roman"/>
      <w:b w:val="false"/>
      <w:i w:val="false"/>
      <w:sz w:val="26"/>
      <w:szCs w:val="26"/>
      <w:u w:val="none"/>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Bookman Old Style" w:hAnsi="Bookman Old Style" w:cs="Times New Roman"/>
      <w:b w:val="false"/>
      <w:i w:val="false"/>
      <w:sz w:val="26"/>
      <w:szCs w:val="26"/>
      <w:u w:val="none"/>
    </w:rPr>
  </w:style>
  <w:style w:type="character" w:styleId="WW8Num213z0">
    <w:name w:val="WW8Num213z0"/>
    <w:qFormat/>
    <w:rPr>
      <w:rFonts w:ascii="Bookman Old Style" w:hAnsi="Bookman Old Style" w:cs="Times New Roman"/>
      <w:b w:val="false"/>
      <w:i w:val="false"/>
      <w:sz w:val="26"/>
      <w:szCs w:val="26"/>
      <w:u w:val="none"/>
    </w:rPr>
  </w:style>
  <w:style w:type="character" w:styleId="WW8Num214z0">
    <w:name w:val="WW8Num214z0"/>
    <w:qFormat/>
    <w:rPr>
      <w:rFonts w:ascii="Bookman Old Style" w:hAnsi="Bookman Old Style" w:cs="Times New Roman"/>
      <w:b w:val="false"/>
      <w:i w:val="false"/>
      <w:sz w:val="26"/>
      <w:szCs w:val="26"/>
      <w:u w:val="none"/>
    </w:rPr>
  </w:style>
  <w:style w:type="character" w:styleId="WW8Num215z0">
    <w:name w:val="WW8Num215z0"/>
    <w:qFormat/>
    <w:rPr>
      <w:rFonts w:ascii="Bookman Old Style" w:hAnsi="Bookman Old Style" w:cs="Times New Roman"/>
      <w:b w:val="false"/>
      <w:i w:val="false"/>
      <w:sz w:val="26"/>
      <w:szCs w:val="26"/>
      <w:u w:val="none"/>
    </w:rPr>
  </w:style>
  <w:style w:type="character" w:styleId="WW8Num217z0">
    <w:name w:val="WW8Num217z0"/>
    <w:qFormat/>
    <w:rPr>
      <w:rFonts w:ascii="Symbol" w:hAnsi="Symbol" w:cs="Symbol"/>
      <w:sz w:val="12"/>
    </w:rPr>
  </w:style>
  <w:style w:type="character" w:styleId="WW8Num218z0">
    <w:name w:val="WW8Num218z0"/>
    <w:qFormat/>
    <w:rPr>
      <w:rFonts w:ascii="Symbol" w:hAnsi="Symbol" w:cs="Symbol"/>
    </w:rPr>
  </w:style>
  <w:style w:type="character" w:styleId="WW8Num221z0">
    <w:name w:val="WW8Num221z0"/>
    <w:qFormat/>
    <w:rPr>
      <w:rFonts w:ascii="Bookman Old Style" w:hAnsi="Bookman Old Style" w:cs="Times New Roman"/>
      <w:b w:val="false"/>
      <w:i w:val="false"/>
      <w:sz w:val="26"/>
      <w:szCs w:val="26"/>
      <w:u w:val="none"/>
    </w:rPr>
  </w:style>
  <w:style w:type="character" w:styleId="WW8Num222z0">
    <w:name w:val="WW8Num222z0"/>
    <w:qFormat/>
    <w:rPr>
      <w:rFonts w:ascii="Symbol" w:hAnsi="Symbol" w:cs="Times New Roman"/>
    </w:rPr>
  </w:style>
  <w:style w:type="character" w:styleId="WW8Num224z0">
    <w:name w:val="WW8Num224z0"/>
    <w:qFormat/>
    <w:rPr>
      <w:rFonts w:ascii="Wingdings" w:hAnsi="Wingdings" w:cs="Wingdings"/>
    </w:rPr>
  </w:style>
  <w:style w:type="character" w:styleId="WW8Num225z0">
    <w:name w:val="WW8Num225z0"/>
    <w:qFormat/>
    <w:rPr>
      <w:rFonts w:ascii="Bookman Old Style" w:hAnsi="Bookman Old Style" w:cs="Times New Roman"/>
      <w:b w:val="false"/>
      <w:i w:val="false"/>
      <w:sz w:val="26"/>
      <w:szCs w:val="26"/>
      <w:u w:val="none"/>
    </w:rPr>
  </w:style>
  <w:style w:type="character" w:styleId="WW8Num226z0">
    <w:name w:val="WW8Num226z0"/>
    <w:qFormat/>
    <w:rPr>
      <w:rFonts w:ascii="Bookman Old Style" w:hAnsi="Bookman Old Style" w:cs="Times New Roman"/>
      <w:b w:val="false"/>
      <w:i w:val="false"/>
      <w:sz w:val="26"/>
      <w:szCs w:val="26"/>
      <w:u w:val="none"/>
    </w:rPr>
  </w:style>
  <w:style w:type="character" w:styleId="WW8Num227z0">
    <w:name w:val="WW8Num227z0"/>
    <w:qFormat/>
    <w:rPr>
      <w:rFonts w:ascii="Wingdings" w:hAnsi="Wingdings" w:cs="Wingdings"/>
      <w:sz w:val="22"/>
      <w:szCs w:val="22"/>
    </w:rPr>
  </w:style>
  <w:style w:type="character" w:styleId="WW8Num228z0">
    <w:name w:val="WW8Num228z0"/>
    <w:qFormat/>
    <w:rPr/>
  </w:style>
  <w:style w:type="character" w:styleId="WW8Num230z0">
    <w:name w:val="WW8Num230z0"/>
    <w:qFormat/>
    <w:rPr/>
  </w:style>
  <w:style w:type="character" w:styleId="WW8Num231z0">
    <w:name w:val="WW8Num231z0"/>
    <w:qFormat/>
    <w:rPr>
      <w:rFonts w:ascii="Bookman Old Style" w:hAnsi="Bookman Old Style" w:cs="Times New Roman"/>
      <w:b w:val="false"/>
      <w:i w:val="false"/>
      <w:sz w:val="26"/>
      <w:szCs w:val="26"/>
      <w:u w:val="none"/>
    </w:rPr>
  </w:style>
  <w:style w:type="character" w:styleId="WW8Num232z0">
    <w:name w:val="WW8Num232z0"/>
    <w:qFormat/>
    <w:rPr>
      <w:rFonts w:ascii="Bookman Old Style" w:hAnsi="Bookman Old Style" w:cs="Times New Roman"/>
      <w:b w:val="false"/>
      <w:i w:val="false"/>
      <w:sz w:val="26"/>
      <w:szCs w:val="26"/>
      <w:u w:val="none"/>
    </w:rPr>
  </w:style>
  <w:style w:type="character" w:styleId="WW8Num233z1">
    <w:name w:val="WW8Num233z1"/>
    <w:qFormat/>
    <w:rPr/>
  </w:style>
  <w:style w:type="character" w:styleId="WW8Num234z0">
    <w:name w:val="WW8Num234z0"/>
    <w:qFormat/>
    <w:rPr>
      <w:rFonts w:ascii="Bookman Old Style" w:hAnsi="Bookman Old Style" w:cs="Times New Roman"/>
      <w:b w:val="false"/>
      <w:i w:val="false"/>
      <w:sz w:val="26"/>
      <w:szCs w:val="26"/>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Univers (W1);Arial"/>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Bookman Old Style" w:hAnsi="Bookman Old Style" w:cs="Times New Roman"/>
      <w:b w:val="false"/>
      <w:i w:val="false"/>
      <w:sz w:val="26"/>
      <w:szCs w:val="26"/>
      <w:u w:val="none"/>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Bookman Old Style" w:hAnsi="Bookman Old Style" w:cs="Times New Roman"/>
      <w:b w:val="false"/>
      <w:i w:val="false"/>
      <w:sz w:val="26"/>
      <w:szCs w:val="26"/>
      <w:u w:val="none"/>
    </w:rPr>
  </w:style>
  <w:style w:type="character" w:styleId="WW8Num249z0">
    <w:name w:val="WW8Num249z0"/>
    <w:qFormat/>
    <w:rPr>
      <w:rFonts w:ascii="Wingdings" w:hAnsi="Wingdings" w:cs="Wingdings"/>
      <w:sz w:val="22"/>
      <w:szCs w:val="22"/>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Bookman Old Style" w:hAnsi="Bookman Old Style" w:cs="Times New Roman"/>
      <w:b w:val="false"/>
      <w:i w:val="false"/>
      <w:sz w:val="26"/>
      <w:szCs w:val="26"/>
      <w:u w:val="none"/>
    </w:rPr>
  </w:style>
  <w:style w:type="character" w:styleId="WW8Num254z0">
    <w:name w:val="WW8Num254z0"/>
    <w:qFormat/>
    <w:rPr>
      <w:rFonts w:ascii="Arial" w:hAnsi="Arial" w:cs="Arial"/>
      <w:b/>
      <w:i w:val="false"/>
      <w:sz w:val="24"/>
    </w:rPr>
  </w:style>
  <w:style w:type="character" w:styleId="WW8Num255z0">
    <w:name w:val="WW8Num255z0"/>
    <w:qFormat/>
    <w:rPr/>
  </w:style>
  <w:style w:type="character" w:styleId="WW8Num256z0">
    <w:name w:val="WW8Num256z0"/>
    <w:qFormat/>
    <w:rPr>
      <w:b/>
      <w:i w:val="false"/>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auto"/>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Bookman Old Style" w:hAnsi="Bookman Old Style" w:cs="Times New Roman"/>
      <w:b w:val="false"/>
      <w:i w:val="false"/>
      <w:sz w:val="26"/>
      <w:szCs w:val="26"/>
      <w:u w:val="none"/>
    </w:rPr>
  </w:style>
  <w:style w:type="character" w:styleId="WW8Num265z0">
    <w:name w:val="WW8Num265z0"/>
    <w:qFormat/>
    <w:rPr>
      <w:rFonts w:ascii="Bookman Old Style" w:hAnsi="Bookman Old Style" w:cs="Times New Roman"/>
      <w:b w:val="false"/>
      <w:i w:val="false"/>
      <w:sz w:val="26"/>
      <w:szCs w:val="26"/>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Bookman Old Style" w:hAnsi="Bookman Old Style" w:cs="Times New Roman"/>
      <w:b w:val="false"/>
      <w:i w:val="false"/>
      <w:sz w:val="26"/>
      <w:szCs w:val="26"/>
      <w:u w:val="none"/>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St66z0">
    <w:name w:val="WW8NumSt66z0"/>
    <w:qFormat/>
    <w:rPr>
      <w:rFonts w:ascii="Symbol" w:hAnsi="Symbol" w:cs="Times New Roman"/>
    </w:rPr>
  </w:style>
  <w:style w:type="character" w:styleId="WW8NumSt67z0">
    <w:name w:val="WW8NumSt67z0"/>
    <w:qFormat/>
    <w:rPr>
      <w:rFonts w:ascii="Symbol" w:hAnsi="Symbol" w:cs="Times New Roman"/>
    </w:rPr>
  </w:style>
  <w:style w:type="character" w:styleId="WW8NumSt96z0">
    <w:name w:val="WW8NumSt96z0"/>
    <w:qFormat/>
    <w:rPr>
      <w:rFonts w:ascii="Bookman Old Style" w:hAnsi="Bookman Old Style" w:cs="Times New Roman"/>
      <w:b w:val="false"/>
      <w:i w:val="false"/>
      <w:sz w:val="26"/>
      <w:szCs w:val="26"/>
      <w:u w:val="none"/>
    </w:rPr>
  </w:style>
  <w:style w:type="character" w:styleId="WW8NumSt101z0">
    <w:name w:val="WW8NumSt101z0"/>
    <w:qFormat/>
    <w:rPr>
      <w:rFonts w:ascii="Bookman Old Style" w:hAnsi="Bookman Old Style" w:cs="Times New Roman"/>
      <w:b w:val="false"/>
      <w:i w:val="false"/>
      <w:sz w:val="26"/>
      <w:szCs w:val="26"/>
      <w:u w:val="none"/>
    </w:rPr>
  </w:style>
  <w:style w:type="character" w:styleId="WW8NumSt134z0">
    <w:name w:val="WW8NumSt134z0"/>
    <w:qFormat/>
    <w:rPr>
      <w:rFonts w:ascii="Bookman Old Style" w:hAnsi="Bookman Old Style" w:cs="Times New Roman"/>
      <w:b w:val="false"/>
      <w:i w:val="false"/>
      <w:sz w:val="26"/>
      <w:szCs w:val="26"/>
      <w:u w:val="none"/>
    </w:rPr>
  </w:style>
  <w:style w:type="character" w:styleId="WW8NumSt137z0">
    <w:name w:val="WW8NumSt137z0"/>
    <w:qFormat/>
    <w:rPr>
      <w:rFonts w:ascii="Wingdings" w:hAnsi="Wingdings" w:cs="Times New Roman"/>
      <w:b w:val="false"/>
      <w:i w:val="false"/>
      <w:sz w:val="26"/>
      <w:szCs w:val="26"/>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val="false"/>
      <w:tabs>
        <w:tab w:val="clear" w:pos="340"/>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convietas">
    <w:name w:val="Lista con viñetas"/>
    <w:basedOn w:val="List"/>
    <w:qFormat/>
    <w:pPr>
      <w:tabs>
        <w:tab w:val="clear" w:pos="340"/>
        <w:tab w:val="left" w:pos="1512" w:leader="none"/>
      </w:tabs>
    </w:pPr>
    <w:rPr/>
  </w:style>
  <w:style w:type="paragraph" w:styleId="Listaconnmeros">
    <w:name w:val="Lista con números"/>
    <w:basedOn w:val="List"/>
    <w:qFormat/>
    <w:pPr>
      <w:tabs>
        <w:tab w:val="clear" w:pos="340"/>
        <w:tab w:val="left" w:pos="1512" w:leader="none"/>
      </w:tabs>
    </w:pPr>
    <w:rPr/>
  </w:style>
  <w:style w:type="paragraph" w:styleId="Footnote">
    <w:name w:val="Footnote Text"/>
    <w:basedOn w:val="Normal"/>
    <w:pPr>
      <w:ind w:left="840" w:right="-360" w:hanging="0"/>
    </w:pPr>
    <w:rPr>
      <w:rFonts w:ascii="Univers (W1);Arial" w:hAnsi="Univers (W1);Arial" w:cs="Univers (W1);Arial"/>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Sangradet">
    <w:name w:val="Sangría de t"/>
    <w:basedOn w:val="Normal"/>
    <w:qFormat/>
    <w:pPr>
      <w:tabs>
        <w:tab w:val="clear" w:pos="340"/>
        <w:tab w:val="left" w:pos="360" w:leader="none"/>
      </w:tabs>
      <w:autoSpaceDE w:val="false"/>
      <w:jc w:val="both"/>
    </w:pPr>
    <w:rPr>
      <w:rFonts w:ascii="Arial Narrow" w:hAnsi="Arial Narrow" w:cs="Arial Narrow"/>
      <w:szCs w:val="20"/>
    </w:rPr>
  </w:style>
  <w:style w:type="paragraph" w:styleId="Textoindependiente3">
    <w:name w:val="Texto independiente 3"/>
    <w:basedOn w:val="Normal"/>
    <w:qFormat/>
    <w:pPr>
      <w:ind w:right="-360" w:hanging="0"/>
      <w:jc w:val="both"/>
    </w:pPr>
    <w:rPr>
      <w:sz w:val="20"/>
      <w:szCs w:val="20"/>
      <w:lang w:val="es-MX"/>
    </w:rPr>
  </w:style>
  <w:style w:type="paragraph" w:styleId="Textodebloque">
    <w:name w:val="Texto de bloque"/>
    <w:basedOn w:val="Normal"/>
    <w:qFormat/>
    <w:pPr>
      <w:ind w:left="57" w:right="-59" w:hanging="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340"/>
        <w:tab w:val="center" w:pos="4252" w:leader="none"/>
        <w:tab w:val="right" w:pos="8504" w:leader="none"/>
      </w:tabs>
    </w:pPr>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42:00Z</dcterms:created>
  <dc:creator>MEICON LTDA.</dc:creator>
  <dc:description/>
  <dc:language>en-US</dc:language>
  <cp:lastModifiedBy>Un usuario de Microsoft Office satisfecho.</cp:lastModifiedBy>
  <cp:lastPrinted>2004-12-01T06:13:00Z</cp:lastPrinted>
  <dcterms:modified xsi:type="dcterms:W3CDTF">2004-12-07T17:09:00Z</dcterms:modified>
  <cp:revision>13</cp:revision>
  <dc:subject/>
  <dc:title>INFORME PRELIMINAR  DE AUDITORÍA GUBERNAMENTAL CON ENFOQUE INTEGRAL MODALIDAD ABREVIADA</dc:title>
</cp:coreProperties>
</file>